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абинета № 4 в 2009-2010 учебном году.</w:t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офор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абинета № 4 информатики удовлетворяет требованиям действующих Санитарно-эпидемиологи</w:t>
        <w:softHyphen/>
        <w:t xml:space="preserve">ческих правил и нормативов (СанПиН 2.4.2. 178-02)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кабинет был оснащен 10 новыми ученическими компьютерами (монитор, системный блок, мышь, колонки, клавиатура) и 1 учительским компьютером (монитор, клавиатура, мышь, буферная система,  микрофоном), а также лазерным прин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беды в областном конкурсе «Школьные компьютерные бригады» для кабинета подарена веб-ка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фах размещены буклеты, а также обновлены папки с дидактическими материалами, учебные пособия и дополнительная литература для учащихся. В кабинете имеются комнатные раст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енда заменила маркерная доска. Распечатаны цветные материалы для стенда по темам «Турбо Паскаль» (2 варианта) и «Информация и информационные системы», «Компьютер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постоянно проводился инструктаж </w:t>
      </w:r>
      <w:r>
        <w:rPr>
          <w:rFonts w:cs="Times New Roman" w:ascii="Times New Roman" w:hAnsi="Times New Roman"/>
          <w:sz w:val="28"/>
          <w:szCs w:val="28"/>
        </w:rPr>
        <w:t xml:space="preserve">по правилам ТБ при  работе с компьютером, технический уход за компьютерами и оргтехникой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поверхности жестких дис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фрагментация жестких дисков компьюте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ирование программ на наличие виру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тка клавиатуры, манипулятора-мышь и монитора от пыли и гр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планируется обновить материал для стен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еты по инфор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тво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кабине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интер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установлено только лицензионное программное обеспечение:</w:t>
      </w:r>
    </w:p>
    <w:tbl>
      <w:tblPr>
        <w:tblW w:w="9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icrosoft Windows XP with SP2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icrosoft Office FrontPage 2003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soft Office Enterprise 2007 Russ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land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orland Turbo Pascal 7.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Y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BBYY Finereader 8.0 Study Edition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 Acrobat 8 Professional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контентной фильтрации Интернет-ресурсов для образовательных учреждений различного уровня (СКФ).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 «Лаборатория Касперского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aspersky Work Space Security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.rar GmbH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inRAR</w:t>
              </w:r>
            </w:hyperlink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ob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obe Creative Suite 4 Production Premium</w:t>
            </w:r>
          </w:p>
        </w:tc>
      </w:tr>
      <w:tr>
        <w:trPr>
          <w:trHeight w:val="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 Graphics Suite X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база свободного программного обеспечения: познавательные и развивающие задания, контрольно-измерительные материалы (тесты, интерактивные задачники, интерактивные тренажеры) по отдельным темам, ЦОРы созданные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на печатной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аточный материал для практических работ по таким прикладным программам, как: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, Adobe Flash CS4 Professional, Microsoft Office PowerPoint 2007, Microsoft Office Excel 20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crosoft Office Access 2007, Microsoft Office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дактический материал по темам «Компьютерное моделирование», «Объекты и систе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электронные варианты тестов по  основным разделам курса информатики и ИКТ в 8-9 классах, собрана большая коллекция авторских цифровых образовательных ресурсов для учащихся 2-10 классов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е учителя кабинета № 4 созданы папки «Творческие работы гимназистов», «База мультимедийных презентаций», «База материалов для творческой работы гимназистов», «Индивидуальная тьюторская работа» и другие, в которых размещены презентации по различным темам предмета «Информатика и ИКТ» и методике его преподавания. 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ы материалами папки с дидактическими материалами по УМК Л. Босовой, Н.В. Матвеевой; по программированию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, ЕГЭ по информатике; контрольно-измерительными материалами (тесты, контрольные работы, самостоятельные работы, раздаточный материал и т.п.); достижениями гимназистов по информатике, лицензиями на ПО, работе с одаренными детьми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лась библиотека методической литературы по предмету, приобретены за личные средства учебники, методические пособия, программы, дополнительная литература по информатике, учебные пособия для подготовки к ЕГЭ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СО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оснащен 10 ученическими компьютерами и 1 учительским, имеется лазерный проектор, интерактивная доска, видеокамера, что позволяет  использовать на уроках интерактивные тесты, тренажеры, мультимедийные презентации, электронные учебники и многое другое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бинет было приобретено новое оборудование: сканер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, цифровой фотоаппарат, графический планшет, лазерный принтер, картридер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кабинет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-2010 учебном году в кабинете № 4 проводились уроки информатики во 2 «Б», 3 «А», 3 «Б», 4 «А», 4 «Б», 5 «А», 5 «Б», 6,  7 «А», 7 «Б», 8 «А», 8 «Б»,  9 «А», 9 «Б», 10 «А», 10 «Б» классах; тьюторское сопровождение учащихся 7-10 классов; функционировал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 доступа в сеть Интернет», обеспечивающая доступ сотрудников и обучающихся в сеть Интернет. </w:t>
      </w:r>
    </w:p>
    <w:p>
      <w:pPr>
        <w:pStyle w:val="Style20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технологий в процессе обучения предмету информатика и ИКТ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36"/>
        <w:gridCol w:w="1575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за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% уроков с применением И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средства, программные продукты, Интернет-ресурсы</w:t>
            </w:r>
          </w:p>
        </w:tc>
      </w:tr>
      <w:tr>
        <w:trPr>
          <w:trHeight w:val="16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, проектор, интерактивная доска, электронное приложение к УМК Н.В. Матвеевой «Информатика-2», ЕК ЦОР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f9e9dfa0-6a9b-11da-8cd6-0800200c9a66/?interface=pupil&amp;class[]=43&amp;subject[]=19</w:t>
              </w:r>
            </w:hyperlink>
            <w:r>
              <w:rPr>
                <w:rFonts w:cs="Times New Roman" w:ascii="Times New Roman" w:hAnsi="Times New Roman"/>
              </w:rPr>
              <w:t xml:space="preserve">, «Информатика-3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f9e9dfa0-6a9b-11da-8cd6-0800200c9a66/?interface=pupil&amp;class[]=43&amp;subject[]=19</w:t>
              </w:r>
            </w:hyperlink>
            <w:r>
              <w:rPr>
                <w:rFonts w:cs="Times New Roman" w:ascii="Times New Roman" w:hAnsi="Times New Roman"/>
              </w:rPr>
              <w:t>, «Информатика-4»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f9e9dfa0-6a9b-11da-8cd6-0800200c9a66/?interface=pupil&amp;class[]=43&amp;subject[]=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stepanenkoo.ucoz.ru/load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цифров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, проектор, интерактивная доска, электронное приложение к УМК Л.Л. Босовой для 5-7 класса, интерактивные ресурс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it-n.ru/communities.aspx?cat_no=139369&amp;lib_no=150636&amp;tmpl=lib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stepanenkoo.ucoz.ru/load/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metodist.lbz.ru/authors/informatika/3/p7kl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цифров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, проектор, интерактивная доска, ЕК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МК Семакина И., Залоговой Л., Русакова С., Шестаковой Л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a21edc9a-abe4-49a6-ae55-25488285cfe0/?interface=pupil&amp;class[]=50&amp;subject[]=19</w:t>
              </w:r>
            </w:hyperlink>
            <w:r>
              <w:rPr>
                <w:rFonts w:cs="Times New Roman" w:ascii="Times New Roman" w:hAnsi="Times New Roman"/>
              </w:rPr>
              <w:t xml:space="preserve">, интерактивные ресурс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it-n.ru/communities.aspx?cat_no=139369&amp;lib_no=150636&amp;tmpl=lib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://stepanenkoo.ucoz.ru/load/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цифров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, проектор, интерактивная доска, ЕК ЦОР для УМК Семакина И., Залоговой Л., Русакова С., Шестаковой Л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catalog/rubr/a30a9550-6a62-11da-8cd6-0800200c9a66/?interface=pupil&amp;class[]=51&amp;subject[]=19</w:t>
              </w:r>
            </w:hyperlink>
            <w:r>
              <w:rPr>
                <w:rFonts w:cs="Times New Roman" w:ascii="Times New Roman" w:hAnsi="Times New Roman"/>
              </w:rPr>
              <w:t xml:space="preserve">, интерактивные ресурс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it-n.ru/communities.aspx?cat_no=139369&amp;lib_no=150636&amp;tmpl=lib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stepanenkoo.ucoz.ru/load/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цифровые образовательные ресурсы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А» 10 «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, проектор, интерактивная доска, интерактивные ресурс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it-n.ru/communities.aspx?cat_no=139369&amp;lib_no=150636&amp;tmpl=lib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stepanenkoo.ucoz.ru/load/1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е цифровые образовательные ресурсы</w:t>
            </w:r>
          </w:p>
        </w:tc>
      </w:tr>
    </w:tbl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абинета подготовлено большое количество проектных работ учащихся для участия во всероссийских и региональных конкурса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01"/>
        <w:gridCol w:w="399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школьников по информат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ота за 1 место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школьников по информат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место</w:t>
            </w:r>
            <w:r>
              <w:rPr>
                <w:rFonts w:cs="Times New Roman" w:ascii="Times New Roman" w:hAnsi="Times New Roman"/>
              </w:rPr>
              <w:t xml:space="preserve">, справка участника регионального этапа Всероссийской олимпиады школьников 2010 по информатик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лимпиада по программированию ГОУ ВПО Воронежский государственный университ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ая заочная олимпиада школьников 3-4 классов по информатике кафедры естественных наук и методики их преподавания ГОУ ВПО «Борисоглебский государственный педагогический институ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- диплом 2 степен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почетные грамоты, 1 грамота</w:t>
            </w:r>
            <w:r>
              <w:rPr>
                <w:rFonts w:cs="Times New Roman" w:ascii="Times New Roman" w:hAnsi="Times New Roman"/>
              </w:rPr>
              <w:t xml:space="preserve"> участник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по информатике газеты "информатикА" издательского дома Первое сентябр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плом побе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стиваль детского и молодежного компьютерного творчества KidSoft-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плом за 3 место</w:t>
            </w:r>
            <w:r>
              <w:rPr>
                <w:rFonts w:cs="Times New Roman" w:ascii="Times New Roman" w:hAnsi="Times New Roman"/>
              </w:rPr>
              <w:t xml:space="preserve"> в номинации «Ани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участника</w:t>
            </w:r>
            <w:r>
              <w:rPr>
                <w:rFonts w:cs="Times New Roman" w:ascii="Times New Roman" w:hAnsi="Times New Roman"/>
              </w:rPr>
              <w:t xml:space="preserve"> в номинации "Видео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участника</w:t>
            </w:r>
            <w:r>
              <w:rPr>
                <w:rFonts w:cs="Times New Roman" w:ascii="Times New Roman" w:hAnsi="Times New Roman"/>
              </w:rPr>
              <w:t xml:space="preserve"> в номинации "Web-дизайн"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компьютерного рисунка кафедры прикладной математики и информатики ГОУ ВПО "Борисоглебский государственный педагогический институт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за 2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диплома за 3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сертификатов участ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Поколение Next-2010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за 2 место</w:t>
            </w:r>
            <w:r>
              <w:rPr>
                <w:rFonts w:cs="Times New Roman" w:ascii="Times New Roman" w:hAnsi="Times New Roman"/>
              </w:rPr>
              <w:t xml:space="preserve">  в номинации «Компьютерная граф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за 3 место</w:t>
            </w:r>
            <w:r>
              <w:rPr>
                <w:rFonts w:cs="Times New Roman" w:ascii="Times New Roman" w:hAnsi="Times New Roman"/>
              </w:rPr>
              <w:t xml:space="preserve"> в номинации «Web-мастерин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ота </w:t>
            </w:r>
            <w:r>
              <w:rPr>
                <w:rFonts w:cs="Times New Roman" w:ascii="Times New Roman" w:hAnsi="Times New Roman"/>
              </w:rPr>
              <w:t xml:space="preserve">"За лучшую открытку" в номинации «Компьютерная граф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мота </w:t>
            </w:r>
            <w:r>
              <w:rPr>
                <w:rFonts w:cs="Times New Roman" w:ascii="Times New Roman" w:hAnsi="Times New Roman"/>
              </w:rPr>
              <w:t xml:space="preserve">"За исследовательскую работу" в номинации «Компьютерное виде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грамот за активное участи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компьютерных работ для детей, юношества и студенческой молодежи «Цифровой ветер - 20010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сертификата</w:t>
            </w:r>
            <w:r>
              <w:rPr>
                <w:rFonts w:cs="Times New Roman" w:ascii="Times New Roman" w:hAnsi="Times New Roman"/>
              </w:rPr>
              <w:t xml:space="preserve"> участника конкурса в номинации "Интерактивное приложение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ртификат </w:t>
            </w:r>
            <w:r>
              <w:rPr>
                <w:rFonts w:cs="Times New Roman" w:ascii="Times New Roman" w:hAnsi="Times New Roman"/>
              </w:rPr>
              <w:t xml:space="preserve">участника конкурса в номинации "Тематический сайт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участника конкурса в номинации "Онлайн Flash-игр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участника конкурса в номинации "Двумерная статичная графика"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компьютерных проектов в рамках интеллектуального марафона "Неделя информационных технологий ФКН" ГОУ ВПО «Воронежский государственный университе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иплом за 1 место</w:t>
            </w:r>
            <w:r>
              <w:rPr>
                <w:rFonts w:cs="Times New Roman" w:ascii="Times New Roman" w:hAnsi="Times New Roman"/>
              </w:rPr>
              <w:t xml:space="preserve"> в номинации Мультимедиа-презентации </w:t>
            </w:r>
          </w:p>
        </w:tc>
      </w:tr>
    </w:tbl>
    <w:p>
      <w:pPr>
        <w:pStyle w:val="Style20"/>
        <w:ind w:left="0" w:firstLine="567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tyle2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ая деятельность учащихся в 2009-2010 учебном году в рамках работы кабине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543"/>
        <w:gridCol w:w="198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исследования или проекта 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, на формирование которых направлен проект/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представления проекта/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«Волшебный мир мультиплик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обработку цифровых изображений, создавать анимированные объекты в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защита работы и публикация на сай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://stepanenkoo.ucoz.ru/index/volshebnyj_mir_multiplikacii/0-10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ь Интер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А», 9 «Б», 8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здание интерактивных учебных тренажёров во Flash (свободное перемещение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проектировать, конструировать и разрабатывать цифровой ресурс для интерактивной доски; применять при создании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ресурсов основные технологические приемы разработки; производить анализ и формулировать собственную позицию по отношению к их структуре, содержанию, дизайну и функцион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публикация работ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gumnaziya.narod.ru/html/anim.h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ь Интер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Компьютерная граф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эстетически оформлять творческий продукт с использованием возможностей компьютерной графики, технологии мультимед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публикация работ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gumnaziya.narod.ru/html/kompgraf.h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ь Интер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«Процедуры и функции» </w:t>
            </w:r>
            <w:r>
              <w:rPr>
                <w:rFonts w:cs="Times New Roman" w:ascii="Times New Roman" w:hAnsi="Times New Roman"/>
                <w:lang w:val="en-US"/>
              </w:rPr>
              <w:t>Turb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скать информацию в Интернете с использованием различных поисковых систем, анализировать, систематизировать и  представлять информацию в виде бук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буклета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, 5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«Рисуночное кодирование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руктурировать текст, используя нумерацию страниц, списки; проводить проверку правописания; использовать в тексте таблицы, изоб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«Графическое представление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обирать или извлекать информацию и представлять ее в виде графического фай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Колла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ем дизайнерской технологии оформления проекта; развитие художественного вк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«Структура программы на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использовать инструменты информационно-коммуникационных технологий для идентификации и соответствующего представления необходимой информации (определение информации) в виде бук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буклета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«Компьютерная графика. Технология Пиксель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генерировать информацию, адаптируя, применяя, проектируя, изобретая или разрабатывая ее (создание информации) при создании графических объектов в технологии Пиксель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, 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«Относительная и абсолютная адресация в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l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использовать относительные и абсолютные адреса при создании таблиц в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защи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У «Борисоглебская 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«Игрок пожизненно: роль компьютерных игр в жизни челов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рименять для решения учебных задач информационные и телекоммуникационные технологии, проводить самостоятельное исследование, используя возможности социальных сервисов сети Интернет (Анкетё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с докладом на конференции научного обще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У ВПО Воронежский государственный универс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Написание движка для создания  интерактивной кар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существлять индивидуальную и поисковую деятельность при работе над проектом: выбор темы, актуальность, составлять план исследования; умение осуществлять программирование во </w:t>
            </w:r>
            <w:r>
              <w:rPr>
                <w:rFonts w:cs="Times New Roman" w:ascii="Times New Roman" w:hAnsi="Times New Roman"/>
                <w:lang w:val="en-US"/>
              </w:rPr>
              <w:t>Fl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с докладом на конференции научного обще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У ВПО Воронежский государственный университ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Б», 10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Анимационный ролик «Этот день Победы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едставлять графическую информацию, создавать анимированные изображения, работать с клипами во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публикация работ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gumnaziya.narod.ru/html/anim.h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ть Интер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, 3 «А», 4 «Б», 4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Компьютерная графика «Нам этот мир завещано беречь!» (65-летию победы, посвящает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оздавать авторский графический объект, умение использовать инструменты графического редактора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и публикация работ на са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gumnaziya.narod.ru/html/kompgraf.ht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ть Интернет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внеурочной деятельности в  рамках работы кабинет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1134"/>
        <w:gridCol w:w="1134"/>
        <w:gridCol w:w="993"/>
        <w:gridCol w:w="496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внеурочной деятельности и его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улярность (периодичность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щихся от общего количества обучаемых учителем школьников по годам (%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/ итоги работ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екции «Альфа» научно-исследовательского общества гимназистов «Иск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 научно-технического творчества Союзного государства "Таланты XXI века" (г. Минск) -</w:t>
            </w:r>
            <w:r>
              <w:rPr>
                <w:rFonts w:cs="Times New Roman" w:ascii="Times New Roman" w:hAnsi="Times New Roman"/>
                <w:b/>
              </w:rPr>
              <w:t>диплом участ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конкурс компьютерных работ для детей, юношества и студенческой молодежи «Цифровой ветер - 2009» - </w:t>
            </w:r>
            <w:r>
              <w:rPr>
                <w:rFonts w:cs="Times New Roman" w:ascii="Times New Roman" w:hAnsi="Times New Roman"/>
                <w:b/>
              </w:rPr>
              <w:t xml:space="preserve">сертификат </w:t>
            </w:r>
            <w:r>
              <w:rPr>
                <w:rFonts w:cs="Times New Roman" w:ascii="Times New Roman" w:hAnsi="Times New Roman"/>
              </w:rPr>
              <w:t xml:space="preserve">участника конкурса в номинации "Тематический сайт",  </w:t>
            </w:r>
            <w:r>
              <w:rPr>
                <w:rFonts w:cs="Times New Roman" w:ascii="Times New Roman" w:hAnsi="Times New Roman"/>
                <w:b/>
              </w:rPr>
              <w:t>сертификат</w:t>
            </w:r>
            <w:r>
              <w:rPr>
                <w:rFonts w:cs="Times New Roman" w:ascii="Times New Roman" w:hAnsi="Times New Roman"/>
              </w:rPr>
              <w:t xml:space="preserve"> участника конкурса в номинации "Онлайн Flash-игры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«Поколение Next-2009», номинация "Компьютерная презентация" - </w:t>
            </w:r>
            <w:r>
              <w:rPr>
                <w:rFonts w:cs="Times New Roman" w:ascii="Times New Roman" w:hAnsi="Times New Roman"/>
                <w:b/>
              </w:rPr>
              <w:t>2 грамоты</w:t>
            </w:r>
            <w:r>
              <w:rPr>
                <w:rFonts w:cs="Times New Roman" w:ascii="Times New Roman" w:hAnsi="Times New Roman"/>
              </w:rPr>
              <w:t xml:space="preserve"> за стремление к знаниям, </w:t>
            </w:r>
            <w:r>
              <w:rPr>
                <w:rFonts w:cs="Times New Roman" w:ascii="Times New Roman" w:hAnsi="Times New Roman"/>
                <w:b/>
              </w:rPr>
              <w:t>грамота</w:t>
            </w:r>
            <w:r>
              <w:rPr>
                <w:rFonts w:cs="Times New Roman" w:ascii="Times New Roman" w:hAnsi="Times New Roman"/>
              </w:rPr>
              <w:t xml:space="preserve"> за патриотизм, </w:t>
            </w:r>
            <w:r>
              <w:rPr>
                <w:rFonts w:cs="Times New Roman" w:ascii="Times New Roman" w:hAnsi="Times New Roman"/>
                <w:b/>
              </w:rPr>
              <w:t>грамота</w:t>
            </w:r>
            <w:r>
              <w:rPr>
                <w:rFonts w:cs="Times New Roman" w:ascii="Times New Roman" w:hAnsi="Times New Roman"/>
              </w:rPr>
              <w:t xml:space="preserve"> за разработку информационного сопровождения различных дисципли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яя компьютерная школа «Основы создания web-сай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йт детско-юношеской организации "Республика добр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gimnaziya-1.ru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ьная компьютерная бриг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йт школьной компьютерной бригад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://gumnaziya.narod.ru/brigada/index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образовательный проект «Школьные компьютерные бригады - 2008-2009 г.» - </w:t>
            </w: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епени</w:t>
            </w:r>
            <w:r>
              <w:rPr>
                <w:rFonts w:cs="Times New Roman" w:ascii="Times New Roman" w:hAnsi="Times New Roman"/>
              </w:rPr>
              <w:t>, приказ ВОИПКиПРО № 01-03/150 от 03.09.2009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ьюторская подготовка учащихся «Развитие творческих способностей учащихся в процессе создания web-сай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 Всероссийский конкурс интернет-сайтов «Лесные сети», организованный Общественным экологическим советом при Федеральном агентстве лесного хозяйства Росс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"Лес - наше богатство!"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stepanenkoo.narod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йт "Роль муравьев в экосистеме леса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gumnaziya.narod.ru/lesimurav/index.html</w:t>
              </w:r>
            </w:hyperlink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b/>
              </w:rPr>
              <w:t>диплом активного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йт "Родники родного края"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gumnaziya.narod.ru/rodniki/html/opoek.html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диплом активного участ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«Поколение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-2009» - </w:t>
            </w:r>
            <w:r>
              <w:rPr>
                <w:rFonts w:cs="Times New Roman" w:ascii="Times New Roman" w:hAnsi="Times New Roman"/>
                <w:b/>
              </w:rPr>
              <w:t>3 грамоты</w:t>
            </w:r>
            <w:r>
              <w:rPr>
                <w:rFonts w:cs="Times New Roman" w:ascii="Times New Roman" w:hAnsi="Times New Roman"/>
              </w:rPr>
              <w:t xml:space="preserve"> за верность традициям в номинации "Web-мастеринг", </w:t>
            </w:r>
            <w:r>
              <w:rPr>
                <w:rFonts w:cs="Times New Roman" w:ascii="Times New Roman" w:hAnsi="Times New Roman"/>
                <w:b/>
              </w:rPr>
              <w:t>6 грамот</w:t>
            </w:r>
            <w:r>
              <w:rPr>
                <w:rFonts w:cs="Times New Roman" w:ascii="Times New Roman" w:hAnsi="Times New Roman"/>
              </w:rPr>
              <w:t xml:space="preserve"> за активное участие в номинации "Web-мастеринг"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ьюторская подготовка учащихся "Развитие творческих способностей учащихся в процессе создания цифровых образовательных ресурсов для интерактивной доски во Flash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ас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российский конкурс «Поколение </w:t>
            </w:r>
            <w:r>
              <w:rPr>
                <w:rFonts w:cs="Times New Roman" w:ascii="Times New Roman" w:hAnsi="Times New Roman"/>
                <w:lang w:val="en-US"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-2010» - </w:t>
            </w:r>
            <w:r>
              <w:rPr>
                <w:rFonts w:cs="Times New Roman" w:ascii="Times New Roman" w:hAnsi="Times New Roman"/>
                <w:b/>
              </w:rPr>
              <w:t>диплом за работу, признанную лучшей</w:t>
            </w:r>
            <w:r>
              <w:rPr>
                <w:rFonts w:cs="Times New Roman" w:ascii="Times New Roman" w:hAnsi="Times New Roman"/>
              </w:rPr>
              <w:t xml:space="preserve"> по версии IT-компании FlaPS в номинации "Flash-разработка", </w:t>
            </w:r>
            <w:r>
              <w:rPr>
                <w:rFonts w:cs="Times New Roman" w:ascii="Times New Roman" w:hAnsi="Times New Roman"/>
                <w:b/>
              </w:rPr>
              <w:t>диплом за</w:t>
            </w:r>
            <w:r>
              <w:rPr>
                <w:rFonts w:cs="Times New Roman" w:ascii="Times New Roman" w:hAnsi="Times New Roman"/>
                <w:b/>
                <w:color w:val="46445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есто</w:t>
            </w:r>
            <w:r>
              <w:rPr>
                <w:rFonts w:cs="Times New Roman" w:ascii="Times New Roman" w:hAnsi="Times New Roman"/>
              </w:rPr>
              <w:t xml:space="preserve"> в номинации «Flash-разработка»  </w:t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зможности кабинета информатики № 4 в 2009-2010 учебном году использовались эффективно. </w:t>
      </w:r>
    </w:p>
    <w:p>
      <w:pPr>
        <w:pStyle w:val="Normal"/>
        <w:jc w:val="center"/>
        <w:rPr/>
      </w:pPr>
      <w:r>
        <w:rPr/>
        <w:t>Оснащенность кабинета информатики № 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960"/>
        <w:gridCol w:w="900"/>
        <w:gridCol w:w="960"/>
        <w:gridCol w:w="4666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ьная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 – 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 – 1 экз. в наличии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– нет</w:t>
            </w:r>
          </w:p>
          <w:p>
            <w:pPr>
              <w:pStyle w:val="Normal"/>
              <w:spacing w:lineRule="auto" w:line="240" w:before="0" w:after="0"/>
              <w:ind w:left="47" w:firstLine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– 1 экз. в налич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ские рабочие программы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информатике для основной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1 экз. лично приобретенному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1 экз. лично приобретенному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1 экз. лично приобретенному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лично приобретенный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для базового обу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профи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тетрадь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1 экз. лично приобретенному учител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ная, научно-популярная литература, периодические и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ые, научно-популярные и художественные издания, необходимые для подготовки докладов, сообщений, рефератов и творческих работ приобретены лично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ые пособия (энциклопеди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 по всем кур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и познавательных и развивающих заданий,  контрольно-измерительные материалы (тесты, интерактивные задачники, интерактивные тренажеры) по отдельным темам и курсам в электронном виде имеются в наличии, используются также ЦОР к учебникам Н.В. Матвеевой (2-4 классы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28-9600-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34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228-4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</w:rPr>
                <w:t>58/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rface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ctroni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учебникам И. Семакина и др. (8-9 класс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991633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-3915-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52-96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863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</w:rPr>
                <w:t>4-4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</w:rPr>
                <w:t>55-2548828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fe</w:t>
              </w:r>
              <w:r>
                <w:rPr>
                  <w:rStyle w:val="InternetLink"/>
                  <w:rFonts w:cs="Times New Roman" w:ascii="Times New Roman" w:hAnsi="Times New Roman"/>
                </w:rPr>
                <w:t>0/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9550-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62-1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</w:rPr>
                <w:t>-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</w:rPr>
                <w:t>6-080020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66/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</w:rPr>
                <w:t>4-4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3-84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-01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034/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 -84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-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85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-14,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8,3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ечатные пособия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каты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личии имеются таблицы, схемы, диаграммы и графики, представленные  в цифровом виде (в виде набора слайдов мультимедиа презентации) по таким темам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а компьют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средства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ладка клавиатуры и клавиатурный 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он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о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. Формализация и алгоритм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и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чего места и техника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а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а компьют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кладка клавиатуры, используемая при клавиатурном пись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нфор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хемы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ческий пользовательский интерфей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, арифметика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нформационны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информации (дискрет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, формализация, алгоритм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этапы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ические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уктуры баз да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ы веб-рес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информатизации шко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10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граммные средств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Windows XP with S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йловый менеджер (в составе операционной системы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овлен, но имеется в пакете «Первая помощ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товый клиент (входит в состав операционных систем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Outlook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ternet. Брандмауэр и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-прокси серв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v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истема контентной фильтрации Интернет-ресурсов для образовательных учреждений различного уровня (СКФ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Explo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Kaspersky Work Space Security</w:t>
              </w:r>
            </w:hyperlink>
            <w:r>
              <w:rPr>
                <w:rFonts w:cs="Times New Roman" w:ascii="Times New Roman" w:hAnsi="Times New Roman"/>
              </w:rPr>
              <w:t xml:space="preserve"> 8.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-архи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WinRA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ABBYY Finereader 8.0 Study Edition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тандартный мастер запис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з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Microsoft Office Professional 2007 Rus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редакт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организации аудиоарх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едакторы векторной и растровой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 Photoshop CS4, CorelDRAW Graphics Suite X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просмотра статических изоб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Picture Manager </w:t>
            </w:r>
            <w:r>
              <w:rPr>
                <w:rFonts w:cs="Times New Roman" w:ascii="Times New Roman" w:hAnsi="Times New Roman"/>
              </w:rPr>
              <w:t>входящ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crosoft Office Professional 2007 Rus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а проигрывате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грыватель Windows Media, входящий в состав операционной системы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для проведения видеомонтажа и сжатия видеофай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Movie Maker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Web-стран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FrontPage 2003</w:t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уз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 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Access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автоматизированного проект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грированные творческие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-переводчик, многоязычный электронный сло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программ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land Turbo Pascal 7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ный тренаж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виатурный тренажер «Руки солиста» с сайта ЦОР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</w:rPr>
                <w:t>4719-5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2-4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</w:rPr>
                <w:t>493-7876664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</w:rPr>
                <w:t>1/77774/</w:t>
              </w:r>
            </w:hyperlink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5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6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58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следующие презен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класс:</w:t>
            </w:r>
            <w:r>
              <w:rPr>
                <w:rFonts w:cs="Times New Roman" w:ascii="Times New Roman" w:hAnsi="Times New Roman"/>
              </w:rPr>
              <w:t xml:space="preserve"> «Человек и информация», «В мире звуков», «Какая бывает информация», «Источники информации», «Приемники информ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класс:</w:t>
            </w:r>
            <w:r>
              <w:rPr>
                <w:rFonts w:cs="Times New Roman" w:ascii="Times New Roman" w:hAnsi="Times New Roman"/>
              </w:rPr>
              <w:t xml:space="preserve"> «Человек и информация», «Источники и приемники информации», «Искусственные естественные источники информации», «Носители информ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 класс:</w:t>
            </w:r>
            <w:r>
              <w:rPr>
                <w:rFonts w:cs="Times New Roman" w:ascii="Times New Roman" w:hAnsi="Times New Roman"/>
              </w:rPr>
              <w:t xml:space="preserve"> «Человек и информация», «Действия с информацией», «Объект и его свойства», «Отношения между объектами», «Компьютер. Основные устрой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  <w:r>
              <w:rPr>
                <w:rFonts w:cs="Times New Roman" w:ascii="Times New Roman" w:hAnsi="Times New Roman"/>
              </w:rPr>
              <w:t>: «Техника безопасности», «Компьютер на службе у человека», «Программы и фай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 класс: «</w:t>
            </w:r>
            <w:r>
              <w:rPr>
                <w:rFonts w:cs="Times New Roman" w:ascii="Times New Roman" w:hAnsi="Times New Roman"/>
              </w:rPr>
              <w:t xml:space="preserve">Файлы и папки», «Цифровые данные», «Единицы измерения информац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 класс: </w:t>
            </w:r>
            <w:r>
              <w:rPr>
                <w:rFonts w:cs="Times New Roman" w:ascii="Times New Roman" w:hAnsi="Times New Roman"/>
              </w:rPr>
              <w:t>«Техника безопасности и организация рабочего места», «Отношения объектов», «Состав объектов», «Системы объект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 класс: </w:t>
            </w:r>
            <w:r>
              <w:rPr>
                <w:rFonts w:cs="Times New Roman" w:ascii="Times New Roman" w:hAnsi="Times New Roman"/>
              </w:rPr>
              <w:t>«Техника безопасности и организация рабочего места», «Основные информационные процессы», «Хранение информации», «Обработка информации», «Передача информации», «Виды информации», «Кодирование графики», «В мире к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 класс:</w:t>
            </w:r>
            <w:r>
              <w:rPr>
                <w:rFonts w:cs="Times New Roman" w:ascii="Times New Roman" w:hAnsi="Times New Roman"/>
              </w:rPr>
              <w:t xml:space="preserve"> «Предмет информатики», «</w:t>
            </w:r>
            <w:r>
              <w:rPr>
                <w:rFonts w:cs="Times New Roman" w:ascii="Times New Roman" w:hAnsi="Times New Roman"/>
                <w:bCs/>
              </w:rPr>
              <w:t xml:space="preserve">Алгоритмизация и программирование. Язык </w:t>
            </w:r>
            <w:r>
              <w:rPr>
                <w:rFonts w:cs="Times New Roman" w:ascii="Times New Roman" w:hAnsi="Times New Roman"/>
                <w:bCs/>
                <w:lang w:val="en-US"/>
              </w:rPr>
              <w:t>Turb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ascal</w:t>
            </w:r>
            <w:r>
              <w:rPr>
                <w:rFonts w:cs="Times New Roman" w:ascii="Times New Roman" w:hAnsi="Times New Roman"/>
                <w:bCs/>
              </w:rPr>
              <w:t xml:space="preserve"> 7.0», «Структура программы», «Программное управление работой компьютера», «Линейные алгоритмы на паскале», «Пример линейного алгоритма на Паскале», «Циклические операторы на Паскале», «Цикл с параметром  в алгоритме обработки массива», «Описание и ввод значений в массив на Паскале», «Операторы. Программирование на Паска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класс: </w:t>
            </w:r>
            <w:r>
              <w:rPr>
                <w:rFonts w:cs="Times New Roman" w:ascii="Times New Roman" w:hAnsi="Times New Roman"/>
                <w:bCs/>
              </w:rPr>
              <w:t>«Информационные системы», «Язык программирования Турбо Паскаль», «Операторы ветвления», «Операторы цикла», «Массивы», «Строки», «Процедуры и функции», «Классификация ПО», «Файловые менеджеры», «Архиваторы», «Компьютерные вирусы», «Текстовый редактор», «Графический редактор», «Мультимедиа», «Информационные ресурсы и сервисы Интернет», «Поиск, язык запрос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аждый урок информатики сопровождается показом презентации, поэтому данная база постоянно пополня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10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ран (на штативе или настенны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 – рабочее мест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в наличии 1 рабочее место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 компьютер – рабочее место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в наличии 10 рабочих мест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сете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сетев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ется и обеспечивает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т оборудования для подключения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 в Интернет имеется со всех 11 компьютеров каби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фото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для чтения информации с карты памя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артрид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нешний накопитель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ь  лично приобретенное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и для лазер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и для струйного цвет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риджи для копирова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к для записи (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рт для протирк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 35,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– 19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 35,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– 19,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–  35,4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– 19,4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изучения логических 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highlight w:val="cyan"/>
              </w:rPr>
            </w:pPr>
            <w:r>
              <w:rPr>
                <w:rFonts w:cs="Times New Roman" w:ascii="Times New Roman" w:hAnsi="Times New Roman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сонального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 представлены в цифровом формате для демонстрации на компьютере (презентаци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информации в компьюте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 и передач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 основных устройств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– 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- 10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натуральных объектов предполагается использование средств ИКТ, описанных в разделах «Технические средства обуче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«Учебно-практическое оборуд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кропрепараты для изучения с помощью цифрового микроско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10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и для хранения компакт-дисков, запирающаяся на 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рающиеся шкафы для хранения 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иблиотечный фонд (книгопечатная продукция) - 6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чатные пособия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коммуникативные средства – 78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ранно-звуковые пособия 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хнические средства обучения (средства ИКТ) –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о-практическое и учебно-лабораторное оборудование – 0%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– 10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 -5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БЕЛЬ –100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0%+100%+78%+100%+80%+0%+100%+50%+100%):9=74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4 % оснащенности кабинета информатики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ические средства обучения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26"/>
        <w:gridCol w:w="1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Системный блок компьютера  (рабочее место учителя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PU S-tAM2 AMD Athlon 64 X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ual C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00+ (3,10GHz, 2*128kB,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Socket AM2\939\754 Glacial Tech lgloo 7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н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igabyte GA-M52L-S3P Soc-AM2 nF520 DDRII ATX SATA AC'97 8ch.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SVGA PCI-E 512 Mb GeForce 9600GT (DDR3 256 bit, DVI,TV-out) XF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DR2 4096Gb PC-6400 800MHz  Samsu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DD 3,5" SATA –II 500 Gb Western Digital WD5000AACS (7200rpm, 16Mb,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idiTower ATX SP 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5W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FDD3,5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DVD±RW+CD-RW  DVD+/-RW LG GH22NS30 S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ёрны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002 ( разрешение 1600*900,контраст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000: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шь А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 чёрная (оптическая 8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кнопки, 1 колесо-кноп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.0 Sve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M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36Вт, дерево, управление, выход на наушн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B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3010 26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тность бумаги 163г\м2,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hilips SBC ME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Системный блок компьютера уче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CPU S-Tam2 AMD Athlon 64 X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ual C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0+ oem(2,30GHz, 2*128k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Socket AM2\939\754 Glacial Tech lgloo 7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н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Gigabyte GA-M52L-S3P Soc-AM2 nF520 DDRII ATX SATA AC'97 8ch. 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SVGA PCI-E 512 Mb GeForce 9500GT (DDR2 128 bit,DVI) AS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DDR2 2048Mb PC-6400 800MHz  Sams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HDD 3,5" SATA –II 250 Gb Western Digital WD2500AAJS (7200rpm, 8Mb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idiTower ATX SP 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5W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виату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10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ная (104+18 кл., мультимедийн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.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M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Вт пластик, управление, выход на наушни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кам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n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ЖМД: 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D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04006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Mustek Pl/A3 ScanExpress A3 USB 600Pro (600x1200) (98-239-010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7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tarBoar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нтерактивная доска 77, беспроводн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екционный комплект с акс-ми,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33-21 напольная подставка для интерактивных дос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tarBoar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азерный проект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льтимедиа-проект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артриде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embird All-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токамера цифров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on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Ki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-5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ш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e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беспроводным пер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доступа Мод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Ac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D R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G 52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алюзи верт. «Магнол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алюзи верт. 1,02x2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точник бесперебойного питания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PC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т офисной меб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аф стеклян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каф-пе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олы компьютерные ученическ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л (книж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есло «Престиж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улья деревя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мутатор 5-ти портов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cor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тевое оборуд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indows Vi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200"/>
              <w:ind w:left="720" w:hanging="68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MS Offic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indows Vi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«КМ-школа 6.0.»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Windows VistaPRO SP2 RU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ш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S Offic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33" w:before="0" w:after="200"/>
              <w:ind w:left="720" w:hanging="6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шь компьютер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fe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 № 4 _______________Степаненко О.В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4" w:after="0"/>
      <w:ind w:right="4" w:firstLine="569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edu.ru/products/element.php?ELEMENT_ID=60" TargetMode="External"/><Relationship Id="rId3" Type="http://schemas.openxmlformats.org/officeDocument/2006/relationships/hyperlink" Target="http://shkola.edu.ru/products/element.php?ELEMENT_ID=152" TargetMode="External"/><Relationship Id="rId4" Type="http://schemas.openxmlformats.org/officeDocument/2006/relationships/hyperlink" Target="http://shkola.edu.ru/products/element.php?ELEMENT_ID=97" TargetMode="External"/><Relationship Id="rId5" Type="http://schemas.openxmlformats.org/officeDocument/2006/relationships/hyperlink" Target="http://shkola.edu.ru/products/element.php?ELEMENT_ID=148" TargetMode="External"/><Relationship Id="rId6" Type="http://schemas.openxmlformats.org/officeDocument/2006/relationships/hyperlink" Target="http://shkola.edu.ru/products/element.php?ELEMENT_ID=5" TargetMode="External"/><Relationship Id="rId7" Type="http://schemas.openxmlformats.org/officeDocument/2006/relationships/hyperlink" Target="http://shkola.edu.ru/products/element.php?ELEMENT_ID=45" TargetMode="External"/><Relationship Id="rId8" Type="http://schemas.openxmlformats.org/officeDocument/2006/relationships/hyperlink" Target="http://school-collection.edu.ru/catalog/rubr/f9e9dfa0-6a9b-11da-8cd6-0800200c9a66/?interface=pupil&amp;class[]=43&amp;subject[]=19" TargetMode="External"/><Relationship Id="rId9" Type="http://schemas.openxmlformats.org/officeDocument/2006/relationships/hyperlink" Target="http://school-collection.edu.ru/catalog/rubr/f9e9dfa0-6a9b-11da-8cd6-0800200c9a66/?interface=pupil&amp;class[]=43&amp;subject[]=19" TargetMode="External"/><Relationship Id="rId10" Type="http://schemas.openxmlformats.org/officeDocument/2006/relationships/hyperlink" Target="http://school-collection.edu.ru/catalog/rubr/f9e9dfa0-6a9b-11da-8cd6-0800200c9a66/?interface=pupil&amp;class[]=43&amp;subject[]=19" TargetMode="External"/><Relationship Id="rId11" Type="http://schemas.openxmlformats.org/officeDocument/2006/relationships/hyperlink" Target="http://stepanenkoo.ucoz.ru/load/1" TargetMode="External"/><Relationship Id="rId12" Type="http://schemas.openxmlformats.org/officeDocument/2006/relationships/hyperlink" Target="http://it-n.ru/communities.aspx?cat_no=139369&amp;lib_no=150636&amp;tmpl=lib" TargetMode="External"/><Relationship Id="rId13" Type="http://schemas.openxmlformats.org/officeDocument/2006/relationships/hyperlink" Target="http://stepanenkoo.ucoz.ru/load/16" TargetMode="External"/><Relationship Id="rId14" Type="http://schemas.openxmlformats.org/officeDocument/2006/relationships/hyperlink" Target="http://metodist.lbz.ru/authors/informatika/3/p7kl.php" TargetMode="External"/><Relationship Id="rId15" Type="http://schemas.openxmlformats.org/officeDocument/2006/relationships/hyperlink" Target="http://school-collection.edu.ru/catalog/rubr/a21edc9a-abe4-49a6-ae55-25488285cfe0/?interface=pupil&amp;class[]=50&amp;subject[]=19" TargetMode="External"/><Relationship Id="rId16" Type="http://schemas.openxmlformats.org/officeDocument/2006/relationships/hyperlink" Target="http://it-n.ru/communities.aspx?cat_no=139369&amp;lib_no=150636&amp;tmpl=lib" TargetMode="External"/><Relationship Id="rId17" Type="http://schemas.openxmlformats.org/officeDocument/2006/relationships/hyperlink" Target="http://stepanenkoo.ucoz.ru/load/15" TargetMode="External"/><Relationship Id="rId18" Type="http://schemas.openxmlformats.org/officeDocument/2006/relationships/hyperlink" Target="http://school-collection.edu.ru/catalog/rubr/a30a9550-6a62-11da-8cd6-0800200c9a66/?interface=pupil&amp;class[]=51&amp;subject[]=19" TargetMode="External"/><Relationship Id="rId19" Type="http://schemas.openxmlformats.org/officeDocument/2006/relationships/hyperlink" Target="http://it-n.ru/communities.aspx?cat_no=139369&amp;lib_no=150636&amp;tmpl=lib" TargetMode="External"/><Relationship Id="rId20" Type="http://schemas.openxmlformats.org/officeDocument/2006/relationships/hyperlink" Target="http://stepanenkoo.ucoz.ru/load/15" TargetMode="External"/><Relationship Id="rId21" Type="http://schemas.openxmlformats.org/officeDocument/2006/relationships/hyperlink" Target="http://it-n.ru/communities.aspx?cat_no=139369&amp;lib_no=150636&amp;tmpl=lib" TargetMode="External"/><Relationship Id="rId22" Type="http://schemas.openxmlformats.org/officeDocument/2006/relationships/hyperlink" Target="http://stepanenkoo.ucoz.ru/load/15" TargetMode="External"/><Relationship Id="rId23" Type="http://schemas.openxmlformats.org/officeDocument/2006/relationships/hyperlink" Target="http://stepanenkoo.ucoz.ru/index/volshebnyj_mir_multiplikacii/0-103" TargetMode="External"/><Relationship Id="rId24" Type="http://schemas.openxmlformats.org/officeDocument/2006/relationships/hyperlink" Target="http://gumnaziya.narod.ru/html/anim.htm" TargetMode="External"/><Relationship Id="rId25" Type="http://schemas.openxmlformats.org/officeDocument/2006/relationships/hyperlink" Target="http://gumnaziya.narod.ru/html/kompgraf.htm" TargetMode="External"/><Relationship Id="rId26" Type="http://schemas.openxmlformats.org/officeDocument/2006/relationships/hyperlink" Target="http://gumnaziya.narod.ru/html/anim.htm" TargetMode="External"/><Relationship Id="rId27" Type="http://schemas.openxmlformats.org/officeDocument/2006/relationships/hyperlink" Target="http://gumnaziya.narod.ru/html/kompgraf.htm" TargetMode="External"/><Relationship Id="rId28" Type="http://schemas.openxmlformats.org/officeDocument/2006/relationships/hyperlink" Target="http://gimnaziya-1.ru/" TargetMode="External"/><Relationship Id="rId29" Type="http://schemas.openxmlformats.org/officeDocument/2006/relationships/hyperlink" Target="http://gumnaziya.narod.ru/brigada/index.html" TargetMode="External"/><Relationship Id="rId30" Type="http://schemas.openxmlformats.org/officeDocument/2006/relationships/hyperlink" Target="http://stepanenkoo.narod.ru/" TargetMode="External"/><Relationship Id="rId31" Type="http://schemas.openxmlformats.org/officeDocument/2006/relationships/hyperlink" Target="http://gumnaziya.narod.ru/lesimurav/index.html" TargetMode="External"/><Relationship Id="rId32" Type="http://schemas.openxmlformats.org/officeDocument/2006/relationships/hyperlink" Target="http://gumnaziya.narod.ru/rodniki/html/opoek.html" TargetMode="External"/><Relationship Id="rId33" Type="http://schemas.openxmlformats.org/officeDocument/2006/relationships/hyperlink" Target="http://school-collection.edu.ru/catalog/rubr/e03d1a28-9600-4d34-b228-43be2f96fb58/?interface=electronic" TargetMode="External"/><Relationship Id="rId34" Type="http://schemas.openxmlformats.org/officeDocument/2006/relationships/hyperlink" Target="http://school-collection.edu.ru/catalog/rubr/9916334c-3915-4f52-965d-f33da2f8638e/" TargetMode="External"/><Relationship Id="rId35" Type="http://schemas.openxmlformats.org/officeDocument/2006/relationships/hyperlink" Target="http://school-collection.edu.ru/catalog/rubr/a21edc9a-abe4-49a6-ae55-25488285cfe0/" TargetMode="External"/><Relationship Id="rId36" Type="http://schemas.openxmlformats.org/officeDocument/2006/relationships/hyperlink" Target="http://school-collection.edu.ru/catalog/rubr/a30a9550-6a62-11da-8cd6-0800200c9a66/" TargetMode="External"/><Relationship Id="rId37" Type="http://schemas.openxmlformats.org/officeDocument/2006/relationships/hyperlink" Target="http://school-collection.edu.ru/catalog/rubr/e3ea83ed-f9a4-43e3-843b-0116c5e3e034/" TargetMode="External"/><Relationship Id="rId38" Type="http://schemas.openxmlformats.org/officeDocument/2006/relationships/hyperlink" Target="http://shkola.edu.ru/products/element.php?ELEMENT_ID=5" TargetMode="External"/><Relationship Id="rId39" Type="http://schemas.openxmlformats.org/officeDocument/2006/relationships/hyperlink" Target="http://shkola.edu.ru/products/element.php?ELEMENT_ID=45" TargetMode="External"/><Relationship Id="rId40" Type="http://schemas.openxmlformats.org/officeDocument/2006/relationships/hyperlink" Target="http://shkola.edu.ru/products/element.php?ELEMENT_ID=148" TargetMode="External"/><Relationship Id="rId41" Type="http://schemas.openxmlformats.org/officeDocument/2006/relationships/hyperlink" Target="http://shkola.edu.ru/products/element.php?ELEMENT_ID=84" TargetMode="External"/><Relationship Id="rId42" Type="http://schemas.openxmlformats.org/officeDocument/2006/relationships/hyperlink" Target="http://shkola.edu.ru/products/element.php?ELEMENT_ID=84" TargetMode="External"/><Relationship Id="rId43" Type="http://schemas.openxmlformats.org/officeDocument/2006/relationships/hyperlink" Target="http://school-collection.edu.ru/catalog/rubr/e66d4719-53e2-43e8-b493-78766646c3c1/77774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0:00Z</dcterms:created>
  <dc:creator>Info07</dc:creator>
  <dc:description/>
  <dc:language>en-US</dc:language>
  <cp:lastModifiedBy>olga</cp:lastModifiedBy>
  <dcterms:modified xsi:type="dcterms:W3CDTF">2011-03-13T10:10:00Z</dcterms:modified>
  <cp:revision>2</cp:revision>
  <dc:subject/>
  <dc:title/>
</cp:coreProperties>
</file>