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РЕБОВАНИЯ К ОСНАЩЕНИЮ ОБРАЗОВАТЕЛЬНОГО ПРОЦЕССА</w:t>
        <w:br/>
        <w:t>В СООТВЕТСТВИИ С СОДЕРЖАТЕЛЬНЫМ НАПОЛНЕНИЕМ</w:t>
        <w:br/>
        <w:t>УЧЕБНЫХ ПРЕДМЕТОВ ФЕДЕРАЛЬНОГО КОМПОНЕНТА</w:t>
        <w:br/>
        <w:t>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ФОРМАТИКА и информационные технологии</w:t>
      </w:r>
    </w:p>
    <w:p>
      <w:pPr>
        <w:pStyle w:val="Normal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снования и цели разработки требований. </w:t>
      </w:r>
      <w:r>
        <w:rPr/>
        <w:t xml:space="preserve">Настоящие требования разработаны на основе федерального компонента государственного образовательного стандарта общего образования (для основной средней школы, базового и профильного уровней полной средней школы). </w:t>
      </w:r>
    </w:p>
    <w:p>
      <w:pPr>
        <w:pStyle w:val="Normal"/>
        <w:ind w:firstLine="567"/>
        <w:jc w:val="both"/>
        <w:rPr/>
      </w:pPr>
      <w:r>
        <w:rPr/>
        <w:t>Требования представляют собой рекомендации по оптимальному материально-техни</w:t>
        <w:softHyphen/>
        <w:t xml:space="preserve">ческому обеспечению учебного процесса, предъявляемые в условиях ввода государственного стандарта по информатике и информационным технологиям. Они содержат перечни средств компьютерных и информационно-коммуникационных технологий (включая компьютеры, операционные системы и другие цифровые ресурсы), книгопечатной продукции (библиотечный фонд), демонстрационных печатных пособий и демонстрационных ресурсов в цифровом формате представления, технических средств. Требования к материально-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«Информатика и информационные технологии», но и ряда других предметов на уроках,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(предметные кабинеты, библиотека, комната для самостоятельных занятий учащихся и др.) и вне школы (в поисковой деятельности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Государственный стандарт по инфор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В отличие от существовавших ранее перечней средств обучения и учебного оборудования по информатике настоящие требования ориентированы на возможность изучения информационных технологий и формирования коммуникационной компетенции,  в том числе и через их использование при изучении различных предметов. Требования включают не только элементы, выпускаемые и поставляемые в школы в настоящее время, но и перспективные, наличие которых необходимо для обеспечения ввода стандар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</w:t>
      </w:r>
      <w:r>
        <w:rPr/>
        <w:t>. В перечнях средств материально-технического обеспечения, вошедших в состав настоящих требований, представлены не конкретные названия и характеристики, а общая номенклатура объектов и цифровых ресурсов, описание их свойств и решаемых образовательных задач.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Введение стандарта также потребует создание новых учебников и учебных пособий, соответствующих стандарту. Значительная часть учебных материалов, входящих в данные требования, в том числе тексты, комплекты иллюстраций, схемы, таблицы, диаграммы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ализация принципа вариативности; преемственность на разных ступенях образования.</w:t>
      </w:r>
      <w:r>
        <w:rPr/>
        <w:t xml:space="preserve"> Настоящие требования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асчет количественных показателей.</w:t>
      </w:r>
      <w:r>
        <w:rPr/>
        <w:t xml:space="preserve"> Количество учебного оборудования приводится в рекомендациях в расчете на один учебный кабинет. В школах, имеющих более одного класса в каждой параллели, желательно иметь более  одного учебного кабинета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с учетом того, что занятия с применением информационных и коммуникационных технологий проводятся по подгруппам (12-15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К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5-7 экз.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информатики и информационных технологий должно удовлетворять требованиям действующих Санитарно-эпидемиологи</w:t>
        <w:softHyphen/>
        <w:t xml:space="preserve">ческих правил и нормативов (СанПиН 2.4.2. 178-02). Помещение должно быть оснащено типовым оборудованием, в том числе техническими средствами обучения, указанным в настоящих требованиях, а также специализированной учебной мебелью. </w:t>
      </w:r>
    </w:p>
    <w:p>
      <w:pPr>
        <w:pStyle w:val="Normal"/>
        <w:ind w:firstLine="567"/>
        <w:jc w:val="both"/>
        <w:rPr/>
      </w:pPr>
      <w:r>
        <w:rPr/>
        <w:t xml:space="preserve">Основным оборудованием учебного кабинета является компьютерное оборудование, которое может быть представлено как в стационарном исполнении, так и в виде переносных компьютеров. Компьютерное оборудование может использовать различные операционные системы (в том числе семейств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). Возможна также реализация компьютерного класса с использованием сервера и «тонкого клиента». Все компьютеры должны быть объединены в единую сеть с выходом в Интернет. Возможно использование участков беспроводной сети. Для управления доступом к ресурсам Интернет и оптимизации трафика должны быть использованы специальные программные средства. Могут использоваться как настольные компьютеры, так и компьютеры типа «ноутбук» и карманные. Технические характеристики, приведенные в требованиях в ряде случаев, являются ориентировочными и могут изменяться в ходе технического развития. </w:t>
      </w:r>
    </w:p>
    <w:p>
      <w:pPr>
        <w:pStyle w:val="Normal"/>
        <w:ind w:firstLine="567"/>
        <w:jc w:val="both"/>
        <w:rPr/>
      </w:pPr>
      <w:r>
        <w:rPr/>
        <w:t>Для обеспечения удобства работы с цифровыми ресурсами и работами учащихся, как в кабинете информатики, так и в школе в целом рекомендуется использовать файловый сервер, входящий в состав материально-технического обеспечения все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Все программные средства, устанавливаемые на компьютерах в кабинете информатики и информационных технологий, а также на других компьютерах, установленных в образовательном учреждении,  должна быть лицензированы для использования во всей школе или на необходимом числе рабочих мест.</w:t>
      </w:r>
    </w:p>
    <w:p>
      <w:pPr>
        <w:pStyle w:val="Normal"/>
        <w:ind w:firstLine="567"/>
        <w:jc w:val="both"/>
        <w:rPr/>
      </w:pPr>
      <w:r>
        <w:rPr/>
        <w:t>Оснащение кабинета должно предполагать его широкое использование не только для проведения уроков информатики, но и при преподавании других предметов. Учебный кабинет должен обеспечивать возможность проведения занятий по различным предметам, направленных, прежде всего, на поиск и обработку информации, подготовку и демонстрации мультимедиа презентаций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0"/>
        <w:gridCol w:w="960"/>
        <w:gridCol w:w="900"/>
        <w:gridCol w:w="960"/>
        <w:gridCol w:w="444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го обеспече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школа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ьная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основного общего образования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  <w:t>1 экз. в наличии</w:t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  <w:t>1 экз. в наличии</w:t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  <w:t>1 экз. в наличии</w:t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  <w:t>1 экз. в наличии</w:t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  <w:t>1 экз. в наличии</w:t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  <w:t>1 экз. в наличии</w:t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  <w:t>1 экз. в наличии</w:t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  <w:t>2-4 кл. – 1 экз. в наличии</w:t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  <w:t>5-7 кл. – 1 экз. в наличии</w:t>
            </w:r>
          </w:p>
          <w:p>
            <w:pPr>
              <w:pStyle w:val="Normal"/>
              <w:ind w:left="47" w:firstLine="47"/>
              <w:rPr/>
            </w:pPr>
            <w:r>
              <w:rPr>
                <w:sz w:val="20"/>
              </w:rPr>
              <w:t>8-9 кл. – нет</w:t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  <w:t>10-11 кл. – 1 экз. в налич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рские рабочие программы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по информатике для основной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 1 экз. лично приобретенному учителем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 1 экз. лично приобретенному учителем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 1 экз. лично приобретенному учителем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экз. лично приобретенный учителем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ик для базового обуч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 профильного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тетрадь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 1 экз. лично приобретенному учител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учная, научно-популярная литература, периодические и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ные, научно-популярные и художественные издания, необходимые для подготовки докладов, сообщений, рефератов и творческих работ приобретены лично уч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очные пособия (энциклопеди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дактические материалы по всем курс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и познавательных и развивающих заданий,  контрольно-измерительные материалы (тесты, интерактивные задачники, интерактивные тренажеры) по отдельным темам и курсам в электронном виде имеются в наличии, используются также ЦОР к учебникам Н.В. Матвеевой (2-4 классы)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llectio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talog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br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sz w:val="18"/>
                  <w:szCs w:val="18"/>
                </w:rPr>
                <w:t>0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</w:t>
              </w:r>
              <w:r>
                <w:rPr>
                  <w:rStyle w:val="InternetLink"/>
                  <w:sz w:val="18"/>
                  <w:szCs w:val="18"/>
                </w:rPr>
                <w:t>1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sz w:val="18"/>
                  <w:szCs w:val="18"/>
                </w:rPr>
                <w:t>28-9600-4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</w:t>
              </w:r>
              <w:r>
                <w:rPr>
                  <w:rStyle w:val="InternetLink"/>
                  <w:sz w:val="18"/>
                  <w:szCs w:val="18"/>
                </w:rPr>
                <w:t>34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</w:t>
              </w:r>
              <w:r>
                <w:rPr>
                  <w:rStyle w:val="InternetLink"/>
                  <w:sz w:val="18"/>
                  <w:szCs w:val="18"/>
                </w:rPr>
                <w:t>228-4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e</w:t>
              </w:r>
              <w:r>
                <w:rPr>
                  <w:rStyle w:val="InternetLink"/>
                  <w:sz w:val="18"/>
                  <w:szCs w:val="18"/>
                </w:rPr>
                <w:t>2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sz w:val="18"/>
                  <w:szCs w:val="18"/>
                </w:rPr>
                <w:t>96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b</w:t>
              </w:r>
              <w:r>
                <w:rPr>
                  <w:rStyle w:val="InternetLink"/>
                  <w:sz w:val="18"/>
                  <w:szCs w:val="18"/>
                </w:rPr>
                <w:t>58/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terface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lectronic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учебникам И. Семакина и др. (8-9 класс)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llectio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talog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br</w:t>
              </w:r>
              <w:r>
                <w:rPr>
                  <w:rStyle w:val="InternetLink"/>
                  <w:sz w:val="18"/>
                  <w:szCs w:val="18"/>
                </w:rPr>
                <w:t>/9916334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-3915-4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sz w:val="18"/>
                  <w:szCs w:val="18"/>
                </w:rPr>
                <w:t>52-965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sz w:val="18"/>
                  <w:szCs w:val="18"/>
                </w:rPr>
                <w:t>3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a</w:t>
              </w:r>
              <w:r>
                <w:rPr>
                  <w:rStyle w:val="InternetLink"/>
                  <w:sz w:val="18"/>
                  <w:szCs w:val="18"/>
                </w:rPr>
                <w:t>2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sz w:val="18"/>
                  <w:szCs w:val="18"/>
                </w:rPr>
                <w:t>8638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llectio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talog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br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sz w:val="18"/>
                  <w:szCs w:val="18"/>
                </w:rPr>
                <w:t>21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c</w:t>
              </w:r>
              <w:r>
                <w:rPr>
                  <w:rStyle w:val="InternetLink"/>
                  <w:sz w:val="18"/>
                  <w:szCs w:val="18"/>
                </w:rPr>
                <w:t>9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be</w:t>
              </w:r>
              <w:r>
                <w:rPr>
                  <w:rStyle w:val="InternetLink"/>
                  <w:sz w:val="18"/>
                  <w:szCs w:val="18"/>
                </w:rPr>
                <w:t>4-49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sz w:val="18"/>
                  <w:szCs w:val="18"/>
                </w:rPr>
                <w:t>6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e</w:t>
              </w:r>
              <w:r>
                <w:rPr>
                  <w:rStyle w:val="InternetLink"/>
                  <w:sz w:val="18"/>
                  <w:szCs w:val="18"/>
                </w:rPr>
                <w:t>55-25488285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fe</w:t>
              </w:r>
              <w:r>
                <w:rPr>
                  <w:rStyle w:val="InternetLink"/>
                  <w:sz w:val="18"/>
                  <w:szCs w:val="18"/>
                </w:rPr>
                <w:t>0/</w:t>
              </w:r>
            </w:hyperlink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llectio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talog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br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sz w:val="18"/>
                  <w:szCs w:val="18"/>
                </w:rPr>
                <w:t>30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sz w:val="18"/>
                  <w:szCs w:val="18"/>
                </w:rPr>
                <w:t>9550-6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sz w:val="18"/>
                  <w:szCs w:val="18"/>
                </w:rPr>
                <w:t>62-11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a</w:t>
              </w:r>
              <w:r>
                <w:rPr>
                  <w:rStyle w:val="InternetLink"/>
                  <w:sz w:val="18"/>
                  <w:szCs w:val="18"/>
                </w:rPr>
                <w:t>-8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d</w:t>
              </w:r>
              <w:r>
                <w:rPr>
                  <w:rStyle w:val="InternetLink"/>
                  <w:sz w:val="18"/>
                  <w:szCs w:val="18"/>
                </w:rPr>
                <w:t>6-0800200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9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sz w:val="18"/>
                  <w:szCs w:val="18"/>
                </w:rPr>
                <w:t>66/</w:t>
              </w:r>
            </w:hyperlink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llectio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talog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br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sz w:val="18"/>
                  <w:szCs w:val="18"/>
                </w:rPr>
                <w:t>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a</w:t>
              </w:r>
              <w:r>
                <w:rPr>
                  <w:rStyle w:val="InternetLink"/>
                  <w:sz w:val="18"/>
                  <w:szCs w:val="18"/>
                </w:rPr>
                <w:t>8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sz w:val="18"/>
                  <w:szCs w:val="18"/>
                </w:rPr>
                <w:t>9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sz w:val="18"/>
                  <w:szCs w:val="18"/>
                </w:rPr>
                <w:t>4-4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sz w:val="18"/>
                  <w:szCs w:val="18"/>
                </w:rPr>
                <w:t>3-84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</w:t>
              </w:r>
              <w:r>
                <w:rPr>
                  <w:rStyle w:val="InternetLink"/>
                  <w:sz w:val="18"/>
                  <w:szCs w:val="18"/>
                </w:rPr>
                <w:t>-0116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5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sz w:val="18"/>
                  <w:szCs w:val="18"/>
                </w:rPr>
                <w:t>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sz w:val="18"/>
                  <w:szCs w:val="18"/>
                </w:rPr>
                <w:t>034/</w:t>
              </w:r>
            </w:hyperlink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  -84,6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-7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 – 85,7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-14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75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8,3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ечатные пособия</w:t>
            </w:r>
          </w:p>
        </w:tc>
      </w:tr>
      <w:tr>
        <w:trPr>
          <w:trHeight w:val="1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Плакаты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личии имеются таблицы, схемы, диаграммы и графики, представленные  в цифровом виде (в виде набора слайдов мультимедиа презентации) по таким темам, как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без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тектура компьютерны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тектура компьют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ические средства и информационные проце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складка клавиатуры и клавиатурный тренаж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нфор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граф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и информационные проце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нформационных ресур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нформационных проце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информ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ние. Формализация и алгоритм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этапы разработки програ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счис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еские оп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-сх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оритмические констру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ы баз данны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рабочего места и техника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итектура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итектура компьютерных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кладка клавиатуры, используемая при клавиатурном пись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нформ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Схемы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фический пользовательский интерфей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, арифметика информационных проце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нформационны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информационных проце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информации (дискретиз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лирование, формализация, алгоритм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е этапы разработки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с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еские оп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-сх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оритмические констр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уктуры баз данны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уктуры веб-ресурс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ограмма информатизации шко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экз.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 –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10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ограммные сред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XP with SP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йловый менеджер (в составе операционной системы или др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, но имеется в пакете «Первая помощ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чтовый клиент (входит в состав операционных систем или др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 Office Outlook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y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ternet. Брандмауэр и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-прокси серв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rv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Система контентной фильтрации Интернет-ресурсов для образовательных учреждений различного уровня (СКФ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 Explor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вирус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spersky Work Space Security</w:t>
              </w:r>
            </w:hyperlink>
            <w:r>
              <w:rPr>
                <w:sz w:val="22"/>
                <w:szCs w:val="22"/>
              </w:rPr>
              <w:t xml:space="preserve"> 8.0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-архив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inRA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BBYY Finereader 8.0 Study Editio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для запис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ди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андартный мастер запис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из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0"/>
                <w:szCs w:val="22"/>
                <w:highlight w:val="yellow"/>
                <w:u w:val="single"/>
              </w:rPr>
            </w:pPr>
            <w:r>
              <w:rPr>
                <w:sz w:val="20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icrosoft Office Professional 2007 Rus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вой редакт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рганизации аудиоархив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Редакторы векторной и растровой граф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obe Photoshop CS4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relDRAW Graphics Suite X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просмотра статических изоб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Office Picture Manager </w:t>
            </w:r>
            <w:r>
              <w:rPr>
                <w:sz w:val="20"/>
              </w:rPr>
              <w:t>входящ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став</w:t>
            </w:r>
            <w:r>
              <w:rPr>
                <w:sz w:val="20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icrosoft Office Professional 2007 Rus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льтимедиа проигрывател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грыватель Windows Media, входящий в состав операционной системы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проведения видеомонтажа и сжатия видеофай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Movie Maker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актор Web-страни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 Office FrontPage 2003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аузе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 Explorer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 Office Access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автоматизированного проектир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тегрированные творческие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-переводчик, многоязычный электронный слова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установле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программир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land Turbo Pascal 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виатурный тренаж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Клавиатурный тренажер «Руки солиста» с сайта ЦОР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talo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br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6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4719-5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2-4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8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sz w:val="20"/>
                  <w:szCs w:val="20"/>
                </w:rPr>
                <w:t>493-7876664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1/77774/</w:t>
              </w:r>
            </w:hyperlink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6,4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6,4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5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6,4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58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Экранно-звуковы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наличии следующие презента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 класс:</w:t>
            </w:r>
            <w:r>
              <w:rPr>
                <w:sz w:val="20"/>
              </w:rPr>
              <w:t xml:space="preserve"> «Человек и информация», «В мире звуков», «Какая бывает информация», «Источники информации», «Приемники информа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3 класс:</w:t>
            </w:r>
            <w:r>
              <w:rPr>
                <w:sz w:val="20"/>
              </w:rPr>
              <w:t xml:space="preserve"> «Человек и информация», «Источники и приемники информации», «Искусственные естественные источники информации», «Носители информации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 класс:</w:t>
            </w:r>
            <w:r>
              <w:rPr>
                <w:sz w:val="20"/>
              </w:rPr>
              <w:t xml:space="preserve"> «Человек и информация», «Действия с информацией», «Объект и его свойства», «Отношения между объектами», «Компьютер. Основные устройст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 класс</w:t>
            </w:r>
            <w:r>
              <w:rPr>
                <w:sz w:val="20"/>
              </w:rPr>
              <w:t>: «Техника безопасности», «Компьютер на службе у человека», «Программы и файлы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6 класс: «</w:t>
            </w:r>
            <w:r>
              <w:rPr>
                <w:sz w:val="20"/>
              </w:rPr>
              <w:t xml:space="preserve">Файлы и папки», «Цифровые данные», «Единицы измерения информаци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7 класс: </w:t>
            </w:r>
            <w:r>
              <w:rPr>
                <w:sz w:val="20"/>
              </w:rPr>
              <w:t>«Техника безопасности и организация рабочего места», «Отношения объектов», «Состав объектов», «Системы объект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8 класс: </w:t>
            </w:r>
            <w:r>
              <w:rPr>
                <w:sz w:val="20"/>
              </w:rPr>
              <w:t>«Техника безопасности и организация рабочего места», «Основные информационные процессы», «Хранение информации», «Обработка информации», «Передача информации», «Виды информации», «Кодирование графики», «В мире код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9 класс:</w:t>
            </w:r>
            <w:r>
              <w:rPr>
                <w:sz w:val="20"/>
              </w:rPr>
              <w:t xml:space="preserve"> «Предмет информатики», «</w:t>
            </w:r>
            <w:r>
              <w:rPr>
                <w:bCs/>
                <w:sz w:val="20"/>
              </w:rPr>
              <w:t xml:space="preserve">Алгоритмизация и программирование. Язык </w:t>
            </w:r>
            <w:r>
              <w:rPr>
                <w:bCs/>
                <w:sz w:val="20"/>
                <w:lang w:val="en-US"/>
              </w:rPr>
              <w:t>Turb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scal</w:t>
            </w:r>
            <w:r>
              <w:rPr>
                <w:bCs/>
                <w:sz w:val="20"/>
              </w:rPr>
              <w:t xml:space="preserve"> 7.0», «Структура программы», «Программное управление работой компьютера», «Линейные алгоритмы на паскале», «Пример линейного алгоритма на Паскале», «Циклические операторы на Паскале», «Цикл с параметром  в алгоритме обработки массива», «Описание и ввод значений в массив на Паскале», «Операторы. Программирование на Паскале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ждый урок информатики сопровождается показом презентации, поэтому данная база постоянно пополня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 –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 – 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 – 10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Экран (на штативе или настенны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а про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в наличии 1 рабочее мест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е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ть в наличии 10 рабочих мест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в налич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цвет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ть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ый сете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сетев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меется и обеспечивает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оборудования для подключения к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ступ в Интернет имеется со всех 11 компьютеров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ов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ой фото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картриде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ая видеокам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-кам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икро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нешний накопитель информ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сть  лично приобретенное уч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риджи для лазерного прин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риджи для струйного цветного прин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риджи для копировального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 для записи (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рт для протирк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 –  35,4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 – 16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 –  35,4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16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 –  35,4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16,1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</w:rPr>
              <w:t>6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тор для изучения логических сх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highlight w:val="cyan"/>
              </w:rPr>
            </w:pPr>
            <w:r>
              <w:rPr>
                <w:sz w:val="20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о персонального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дели представлены в цифровом формате для демонстрации на компьютере (презентаци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реобразование информации в компьюте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онные сети и передача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Модели основных устройств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- 10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УРАЛЬНЫ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качестве натуральных объектов предполагается использование средств ИКТ, описанных в разделах «Технические средства обучения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и «Учебно-практическое оборудова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Микропрепараты для изучения с помощью цифрового микроско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ный ст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Стойки для хранения компакт-дисков, запирающаяся на 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Запирающиеся шкафы для хранения 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>Библиотечный фонд (книгопечатная продукция) - 60%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>Печатные пособия – 100%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>информационно-коммуникативные средства – 78%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>Экранно-звуковые пособия – 100%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>Технические средства обучения (средства ИКТ) – 80%</w:t>
      </w:r>
    </w:p>
    <w:p>
      <w:pPr>
        <w:pStyle w:val="Normal"/>
        <w:rPr>
          <w:b/>
          <w:b/>
          <w:caps/>
          <w:sz w:val="20"/>
        </w:rPr>
      </w:pPr>
      <w:r>
        <w:rPr>
          <w:sz w:val="22"/>
        </w:rPr>
        <w:t xml:space="preserve"> </w:t>
      </w:r>
      <w:r>
        <w:rPr>
          <w:b/>
          <w:caps/>
          <w:sz w:val="20"/>
        </w:rPr>
        <w:t xml:space="preserve">Учебно-практическое и учебно-лабораторное оборудование – 0%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ОДЕЛИ – 100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АТУРАЛЬНЫЕ ОБЪЕКТЫ -50%</w:t>
      </w:r>
    </w:p>
    <w:p>
      <w:pPr>
        <w:pStyle w:val="Normal"/>
        <w:rPr/>
      </w:pPr>
      <w:r>
        <w:rPr>
          <w:b/>
          <w:sz w:val="20"/>
        </w:rPr>
        <w:t>МЕБЕЛЬ –100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60%+100%+78%+100%+80%+0%+100%+50%+100%):9=74%</w:t>
      </w:r>
    </w:p>
    <w:p>
      <w:pPr>
        <w:pStyle w:val="Normal"/>
        <w:rPr>
          <w:sz w:val="22"/>
        </w:rPr>
      </w:pPr>
      <w:r>
        <w:rPr>
          <w:b/>
          <w:sz w:val="20"/>
        </w:rPr>
        <w:t>Итого: 74 % оснащенности кабинета информатики №4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Зав. кабинетом информатики №4                Степаненко О.В.</w:t>
      </w:r>
    </w:p>
    <w:sectPr>
      <w:headerReference w:type="default" r:id="rId1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e03d1a28-9600-4d34-b228-43be2f96fb58/?interface=electronic" TargetMode="External"/><Relationship Id="rId3" Type="http://schemas.openxmlformats.org/officeDocument/2006/relationships/hyperlink" Target="http://school-collection.edu.ru/catalog/rubr/9916334c-3915-4f52-965d-f33da2f8638e/" TargetMode="External"/><Relationship Id="rId4" Type="http://schemas.openxmlformats.org/officeDocument/2006/relationships/hyperlink" Target="http://school-collection.edu.ru/catalog/rubr/a21edc9a-abe4-49a6-ae55-25488285cfe0/" TargetMode="External"/><Relationship Id="rId5" Type="http://schemas.openxmlformats.org/officeDocument/2006/relationships/hyperlink" Target="http://school-collection.edu.ru/catalog/rubr/a30a9550-6a62-11da-8cd6-0800200c9a66/" TargetMode="External"/><Relationship Id="rId6" Type="http://schemas.openxmlformats.org/officeDocument/2006/relationships/hyperlink" Target="http://school-collection.edu.ru/catalog/rubr/e3ea83ed-f9a4-43e3-843b-0116c5e3e034/" TargetMode="External"/><Relationship Id="rId7" Type="http://schemas.openxmlformats.org/officeDocument/2006/relationships/hyperlink" Target="http://shkola.edu.ru/products/element.php?ELEMENT_ID=5" TargetMode="External"/><Relationship Id="rId8" Type="http://schemas.openxmlformats.org/officeDocument/2006/relationships/hyperlink" Target="http://shkola.edu.ru/products/element.php?ELEMENT_ID=45" TargetMode="External"/><Relationship Id="rId9" Type="http://schemas.openxmlformats.org/officeDocument/2006/relationships/hyperlink" Target="http://shkola.edu.ru/products/element.php?ELEMENT_ID=148" TargetMode="External"/><Relationship Id="rId10" Type="http://schemas.openxmlformats.org/officeDocument/2006/relationships/hyperlink" Target="http://shkola.edu.ru/products/element.php?ELEMENT_ID=84" TargetMode="External"/><Relationship Id="rId11" Type="http://schemas.openxmlformats.org/officeDocument/2006/relationships/hyperlink" Target="http://shkola.edu.ru/products/element.php?ELEMENT_ID=84" TargetMode="External"/><Relationship Id="rId12" Type="http://schemas.openxmlformats.org/officeDocument/2006/relationships/hyperlink" Target="http://school-collection.edu.ru/catalog/rubr/e66d4719-53e2-43e8-b493-78766646c3c1/77774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12:00Z</dcterms:created>
  <dc:creator>Аркадьев Аркадий Гельевич</dc:creator>
  <dc:description/>
  <dc:language>en-US</dc:language>
  <cp:lastModifiedBy>olga</cp:lastModifiedBy>
  <cp:lastPrinted>2008-10-02T16:11:00Z</cp:lastPrinted>
  <dcterms:modified xsi:type="dcterms:W3CDTF">2011-03-13T10:12:00Z</dcterms:modified>
  <cp:revision>2</cp:revision>
  <dc:subject>Маттехобеспечение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577096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Маттехобеспечение информатика( проект)_04-05-22 2.05</vt:lpwstr>
  </property>
  <property fmtid="{D5CDD505-2E9C-101B-9397-08002B2CF9AE}" pid="6" name="_PreviousAdHocReviewCycleID">
    <vt:r8>1591296774</vt:r8>
  </property>
  <property fmtid="{D5CDD505-2E9C-101B-9397-08002B2CF9AE}" pid="7" name="_ReviewingToolsShownOnce">
    <vt:lpwstr/>
  </property>
</Properties>
</file>