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ой программы в 2009-2010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четверть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7"/>
        <w:gridCol w:w="1378"/>
        <w:gridCol w:w="850"/>
        <w:gridCol w:w="250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нед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нед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 - спартаки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нед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 xml:space="preserve"> четверть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7"/>
        <w:gridCol w:w="1378"/>
        <w:gridCol w:w="850"/>
        <w:gridCol w:w="250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 - моро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1 - </w:t>
            </w:r>
            <w:r>
              <w:rPr>
                <w:sz w:val="24"/>
                <w:szCs w:val="24"/>
              </w:rPr>
              <w:t>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1 - </w:t>
            </w:r>
            <w:r>
              <w:rPr>
                <w:sz w:val="24"/>
                <w:szCs w:val="24"/>
              </w:rPr>
              <w:t>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вязи с врем. приост. уч. проц. не пройдено 15 часов, однако весь программный материал 2 четверти был изучен за счет уплотнения материала, а также за счет прохождения материала в 1 четверти в количестве 8 часов сверх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 xml:space="preserve"> четверть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7"/>
        <w:gridCol w:w="1378"/>
        <w:gridCol w:w="850"/>
        <w:gridCol w:w="250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, 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аким образом, в связи с праздничными днями не пройдено 9 часов, а в 7 «А» на 1 час пройдено больше, однако весь программный материал 3 четверти в начальных классах пройден полностью за счет 1 часа положенного в 3 четверти резерва. В 4 четверти отставание в 1 час в 7 «Б» и 10 «А» классах будет устранено за счет уплотнения материала, в 6 классе – 2 ч. за счет проведения уроков по замене и уплотнения материал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/>
        <w:t xml:space="preserve"> четверть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7"/>
        <w:gridCol w:w="1378"/>
        <w:gridCol w:w="850"/>
        <w:gridCol w:w="250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нед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9-2010 уч.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7"/>
        <w:gridCol w:w="1378"/>
        <w:gridCol w:w="850"/>
        <w:gridCol w:w="250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выполнения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 - моро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1 - </w:t>
            </w:r>
            <w:r>
              <w:rPr>
                <w:sz w:val="24"/>
                <w:szCs w:val="24"/>
              </w:rPr>
              <w:t>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нед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м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1 - </w:t>
            </w:r>
            <w:r>
              <w:rPr>
                <w:sz w:val="24"/>
                <w:szCs w:val="24"/>
              </w:rPr>
              <w:t>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, 8.12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, 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 - Врем. приост. уч. про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 - Врем. приост. уч. проц., 23 февр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по информатике и ИКТ пройден полностью за счет уплотнения материала, за счет имевшегося резерва и за счет проведенных зам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 информатики и ИКТ                                                                              Степан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43:00Z</dcterms:created>
  <dc:creator>admin</dc:creator>
  <dc:description/>
  <dc:language>en-US</dc:language>
  <cp:lastModifiedBy>olga</cp:lastModifiedBy>
  <dcterms:modified xsi:type="dcterms:W3CDTF">2011-03-13T14:43:00Z</dcterms:modified>
  <cp:revision>2</cp:revision>
  <dc:subject/>
  <dc:title/>
</cp:coreProperties>
</file>