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отрисовки картинки 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lash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ойте новый документ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Flash 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портируйте картинку, которую будем отрисовывать: </w:t>
      </w:r>
      <w:r>
        <w:rPr>
          <w:rFonts w:cs="Times New Roman" w:ascii="Times New Roman" w:hAnsi="Times New Roman"/>
          <w:i/>
          <w:sz w:val="28"/>
          <w:szCs w:val="28"/>
        </w:rPr>
        <w:t>Файл→Импорт→Импортировать на студ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Ctrl+R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локируйте слой с картинкой и создайте еще один новый, где мы и будем работать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инструмен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3" r="70571" b="59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Линия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 Line Tool и начните обрисовывать картинку по контуру прямыми линиями яркого цвета, отличающегося от цвета фона и рисунка – для удобства обрисовки. У вас должен получиться следующий контур: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6895" cy="2329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е: Обратите внимание, чтобы при отрисовке инструмент Чертеж объекта (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 не был нажат: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43815" distR="43815" simplePos="0" locked="0" layoutInCell="0" allowOverlap="1" relativeHeight="19">
                <wp:simplePos x="0" y="0"/>
                <wp:positionH relativeFrom="column">
                  <wp:posOffset>405765</wp:posOffset>
                </wp:positionH>
                <wp:positionV relativeFrom="paragraph">
                  <wp:posOffset>394335</wp:posOffset>
                </wp:positionV>
                <wp:extent cx="142875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95pt;margin-top:31.0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95425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линии нужно закруглить, для этого выберите инструмен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ыделение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) Selection Tool. Подведите курсор к линии и, не выделяя ее, потяните в нужном направлении. 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3210" cy="1015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е эту операцию для каждой линии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подкорректировать некоторые линии можно воспользоваться инструменто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66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одвыделение (А) Subselection Tools. 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5525" cy="2658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9006" r="-16" b="6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е шаги 4-5 с остальными (внутренними) линиями изображения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5095" cy="2067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инструмен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ыделение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 Selection Tool и двойным щелчком выделите все линии. Измените их цвет на черный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йте части картинки заливкой (инструмент массовой заливки 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и добавьте надпись </w:t>
      </w:r>
      <w:r>
        <w:rPr>
          <w:rFonts w:cs="Times New Roman" w:ascii="Times New Roman" w:hAnsi="Times New Roman"/>
          <w:sz w:val="28"/>
          <w:szCs w:val="28"/>
          <w:lang w:val="en-US"/>
        </w:rPr>
        <w:t>Eps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15490</wp:posOffset>
                </wp:positionH>
                <wp:positionV relativeFrom="paragraph">
                  <wp:posOffset>731520</wp:posOffset>
                </wp:positionV>
                <wp:extent cx="485775" cy="609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7.6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015490</wp:posOffset>
                </wp:positionH>
                <wp:positionV relativeFrom="paragraph">
                  <wp:posOffset>1341120</wp:posOffset>
                </wp:positionV>
                <wp:extent cx="485775" cy="8286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105.6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5265</wp:posOffset>
                </wp:positionH>
                <wp:positionV relativeFrom="paragraph">
                  <wp:posOffset>1341120</wp:posOffset>
                </wp:positionV>
                <wp:extent cx="2286000" cy="8286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105.6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063115</wp:posOffset>
                </wp:positionH>
                <wp:positionV relativeFrom="paragraph">
                  <wp:posOffset>1341120</wp:posOffset>
                </wp:positionV>
                <wp:extent cx="438150" cy="3619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105.6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047875" cy="29425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9350</wp:posOffset>
                </wp:positionH>
                <wp:positionV relativeFrom="paragraph">
                  <wp:posOffset>1122045</wp:posOffset>
                </wp:positionV>
                <wp:extent cx="3577590" cy="3714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стройка цвета градиентной зали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29.25pt;mso-wrap-distance-left:9.05pt;mso-wrap-distance-right:9.05pt;mso-wrap-distance-top:0pt;mso-wrap-distance-bottom:0pt;margin-top:88.35pt;mso-position-vertical-relative:text;margin-left:1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стройка цвета градиентной зали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м исходник и получившееся изображение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29510" cy="204025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08860" cy="21240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ерите инструмент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ыделение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 Selection Tool и выделите изображение. Теперь преобразуйте в символ – тип графи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ите исходное изображение из библиотеки для того, чтобы разрабатываемое пособие меньше весило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20595" cy="20097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4034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созданное изображение можно было использовать для разработки мультфильмов, его нужно преобразовать в графику. Для этого выберите инструмент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ыделение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) Selection Tool и выделите изображение. Теперь преобразуйте в символ – тип графика: </w:t>
      </w:r>
      <w:r>
        <w:rPr>
          <w:rFonts w:cs="Times New Roman" w:ascii="Times New Roman" w:hAnsi="Times New Roman"/>
          <w:sz w:val="28"/>
          <w:szCs w:val="28"/>
          <w:lang w:val="en-US"/>
        </w:rPr>
        <w:t>Conve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ymbol</w:t>
      </w:r>
      <w:r>
        <w:rPr>
          <w:rFonts w:cs="Times New Roman" w:ascii="Times New Roman" w:hAnsi="Times New Roman"/>
          <w:sz w:val="28"/>
          <w:szCs w:val="28"/>
        </w:rPr>
        <w:t>…→</w:t>
      </w:r>
      <w:r>
        <w:rPr>
          <w:rFonts w:cs="Times New Roman" w:ascii="Times New Roman" w:hAnsi="Times New Roman"/>
          <w:sz w:val="28"/>
          <w:szCs w:val="28"/>
          <w:lang w:val="en-US"/>
        </w:rPr>
        <w:t>Graphic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9735</wp:posOffset>
            </wp:positionH>
            <wp:positionV relativeFrom="paragraph">
              <wp:posOffset>590550</wp:posOffset>
            </wp:positionV>
            <wp:extent cx="2218690" cy="2009775"/>
            <wp:effectExtent l="0" t="0" r="0" b="0"/>
            <wp:wrapTight wrapText="bothSides">
              <wp:wrapPolygon edited="0">
                <wp:start x="-25612" y="0"/>
                <wp:lineTo x="-25612" y="21496"/>
                <wp:lineTo x="21594" y="21496"/>
                <wp:lineTo x="21594" y="0"/>
                <wp:lineTo x="-25612" y="0"/>
              </wp:wrapPolygon>
            </wp:wrapTight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4049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ите исходное изображение из библиотеки для того, чтобы разрабатываемое пособие меньше весило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ым образом можно отрисовать любое изображение, даже эскизы герой будущего мультфильма, сделанные на бумаге и отсканированные на сканере, а потом импортированные во 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ображение принтера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pson.ru/upload/iblock/c92/37534cabbbe0a6dc188dd701387bf2b9_dt.jpg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miart.ru/forum/index.php?showtopic=43258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Calibri"/>
        <w:szCs w:val="28"/>
      </w:rPr>
      <w:t xml:space="preserve"> </w:t>
    </w:r>
    <w:r>
      <w:rPr>
        <w:rFonts w:eastAsia="Times New Roman" w:cs="Cambria" w:ascii="Cambria" w:hAnsi="Cambria"/>
      </w:rPr>
      <w:t>Степаненко О.В. Методические материалы проекта «Волшебный мир мультипликации»</w:t>
    </w:r>
  </w:p>
  <w:p>
    <w:pPr>
      <w:pStyle w:val="Header"/>
      <w:rPr>
        <w:rFonts w:ascii="Cambria" w:hAnsi="Cambria" w:eastAsia="Times New Roman" w:cs="Cambria"/>
        <w:sz w:val="32"/>
        <w:szCs w:val="28"/>
      </w:rPr>
    </w:pPr>
    <w:r>
      <w:rPr>
        <w:rFonts w:eastAsia="Times New Roman" w:cs="Cambria" w:ascii="Cambria" w:hAnsi="Cambria"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4.png"/><Relationship Id="rId16" Type="http://schemas.openxmlformats.org/officeDocument/2006/relationships/image" Target="media/image13.png"/><Relationship Id="rId17" Type="http://schemas.openxmlformats.org/officeDocument/2006/relationships/image" Target="media/image4.png"/><Relationship Id="rId18" Type="http://schemas.openxmlformats.org/officeDocument/2006/relationships/image" Target="media/image13.png"/><Relationship Id="rId19" Type="http://schemas.openxmlformats.org/officeDocument/2006/relationships/hyperlink" Target="http://www.epson.ru/upload/iblock/c92/37534cabbbe0a6dc188dd701387bf2b9_dt.jpg" TargetMode="External"/><Relationship Id="rId20" Type="http://schemas.openxmlformats.org/officeDocument/2006/relationships/hyperlink" Target="http://demiart.ru/forum/index.php?showtopic=43258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9:26:00Z</dcterms:created>
  <dc:creator>aleksandr</dc:creator>
  <dc:description/>
  <cp:keywords/>
  <dc:language>en-US</dc:language>
  <cp:lastModifiedBy>Ольга</cp:lastModifiedBy>
  <dcterms:modified xsi:type="dcterms:W3CDTF">2009-10-08T19:42:00Z</dcterms:modified>
  <cp:revision>6</cp:revision>
  <dc:subject/>
  <dc:title/>
</cp:coreProperties>
</file>