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чёт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работе кабинета информатики и ИКТ в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полугодии 2010-2011 учебного года.</w:t>
      </w:r>
    </w:p>
    <w:p>
      <w:pPr>
        <w:pStyle w:val="Style15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стетическое оформле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е кабинета № 4 информатики удовлетворяет требованиям действующих Санитарно-эпидемиологи</w:t>
        <w:softHyphen/>
        <w:t>ческих правил и нормативов (СанПиН 2.4.2. 178-02). В 2009-2010 учебном год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бинет был оснащен 10 новыми ученическими компьютерами (монитор, системный блок, мышь, колонки, клавиатура) и 1 учительским компьютером (монитор, клавиатура, мышь, буферная система,  микрофоном), а также лазерным принтеро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шкафах размещены буклеты, а также обновлены папки с дидактическими материалами, учебные пособия и дополнительная литература для учащихся. В кабинете имеются комнатные расте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ь стенда заменила маркерная доска. Распечатаны цветные материалы для стенда по темам «Турбо Паскаль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ое оснащение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В кабинете была произведена инвентаризация всего программного обеспечения, подтвердившая, что установлено только лицензионное программное обеспечение:</w:t>
      </w:r>
    </w:p>
    <w:tbl>
      <w:tblPr>
        <w:tblW w:w="912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182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итель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icrosoft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val="en-US"/>
                </w:rPr>
                <w:t>Microsoft Windows XP with SP2</w:t>
              </w:r>
            </w:hyperlink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icrosoft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val="en-US"/>
                </w:rPr>
                <w:t>Microsoft Office FrontPage 2003</w:t>
              </w:r>
            </w:hyperlink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icrosoft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icrosoft Office Enterprise 2007 Russian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orland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Borland Turbo Pascal 7.0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BBYY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ABBYY Finereader 8.0 Study Edition</w:t>
              </w:r>
            </w:hyperlink>
          </w:p>
        </w:tc>
      </w:tr>
      <w:tr>
        <w:trPr>
          <w:trHeight w:val="8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dobe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dobe Acrobat 8 Professional</w:t>
            </w:r>
          </w:p>
        </w:tc>
      </w:tr>
      <w:tr>
        <w:trPr>
          <w:trHeight w:val="8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КФ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истема контентной фильтрации Интернет-ресурсов для образовательных учреждений различного уровня (СКФ).</w:t>
            </w:r>
          </w:p>
        </w:tc>
      </w:tr>
      <w:tr>
        <w:trPr>
          <w:trHeight w:val="8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О «Лаборатория Касперского»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Kaspersky Work Space Security</w:t>
              </w:r>
            </w:hyperlink>
          </w:p>
        </w:tc>
      </w:tr>
      <w:tr>
        <w:trPr>
          <w:trHeight w:val="8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W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n.rar GmbH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WinRAR</w:t>
              </w:r>
            </w:hyperlink>
          </w:p>
        </w:tc>
      </w:tr>
      <w:tr>
        <w:trPr>
          <w:trHeight w:val="8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dobe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dobe Creative Suite 4 Production Premium</w:t>
            </w:r>
          </w:p>
        </w:tc>
      </w:tr>
      <w:tr>
        <w:trPr>
          <w:trHeight w:val="8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rel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relDRAW Graphics Suite X3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ополнилась база свободного программного обеспечения: познавательные и развивающие задания, контрольно-измерительные материалы (тесты, интерактивные задачники, интерактивные тренажеры) по отдельным темам, ЦОРы созданные учащимися.</w:t>
      </w:r>
    </w:p>
    <w:p>
      <w:pPr>
        <w:pStyle w:val="Style15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здана «Номенклатура дел кабинета № 4», включающая 6 папок: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647" w:type="dxa"/>
        <w:jc w:val="left"/>
        <w:tblInd w:w="70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7938"/>
      </w:tblGrid>
      <w:tr>
        <w:trPr>
          <w:trHeight w:val="61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3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235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ормативные документы, регламентирующие функционирование учебного кабинета</w:t>
            </w:r>
          </w:p>
        </w:tc>
      </w:tr>
      <w:tr>
        <w:trPr>
          <w:trHeight w:val="27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36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2354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аспорт кабинета № 4</w:t>
            </w:r>
          </w:p>
        </w:tc>
      </w:tr>
      <w:tr>
        <w:trPr>
          <w:trHeight w:val="63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Инвентарные ведомости на имеющееся оборудование и 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инвентарь; акты приёмки-передачи при смене зав. кабинетом</w:t>
            </w:r>
          </w:p>
        </w:tc>
      </w:tr>
      <w:tr>
        <w:trPr>
          <w:trHeight w:val="36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>Планы по организации работы учебного кабинета № 4</w:t>
            </w:r>
          </w:p>
        </w:tc>
      </w:tr>
      <w:tr>
        <w:trPr>
          <w:trHeight w:val="63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>Документы по охране труда и технике безопасности учебного кабинета № 4</w:t>
            </w:r>
          </w:p>
        </w:tc>
      </w:tr>
      <w:tr>
        <w:trPr>
          <w:trHeight w:val="69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8"/>
                <w:szCs w:val="28"/>
              </w:rPr>
              <w:t xml:space="preserve">Картотека с разноуровневыми дифференцированным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даниями для  обучающихся</w:t>
            </w:r>
          </w:p>
        </w:tc>
      </w:tr>
    </w:tbl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56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4.Дидактические материалы в папках по темам были классифицированы по классам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Для кабинета были приобретены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Беспроводные мышки в количестве 5 шт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азветвитель под 4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USB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В рамках участия в областном конкурсе детского и молодежного компьютерного творчества </w:t>
      </w:r>
      <w:r>
        <w:rPr>
          <w:rFonts w:cs="Times New Roman" w:ascii="Times New Roman" w:hAnsi="Times New Roman"/>
          <w:sz w:val="28"/>
          <w:szCs w:val="28"/>
          <w:lang w:val="en-US"/>
        </w:rPr>
        <w:t>Kidsoft</w:t>
      </w:r>
      <w:r>
        <w:rPr>
          <w:rFonts w:cs="Times New Roman" w:ascii="Times New Roman" w:hAnsi="Times New Roman"/>
          <w:sz w:val="28"/>
          <w:szCs w:val="28"/>
        </w:rPr>
        <w:t xml:space="preserve">2010 для кабинета подарена лицензия на ПО для видеомонтажа </w:t>
      </w:r>
      <w:r>
        <w:rPr>
          <w:rFonts w:cs="Times New Roman" w:ascii="Times New Roman" w:hAnsi="Times New Roman"/>
          <w:sz w:val="28"/>
          <w:szCs w:val="28"/>
          <w:lang w:val="en-US"/>
        </w:rPr>
        <w:t>Pinnacl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tudio</w:t>
      </w:r>
      <w:r>
        <w:rPr>
          <w:rFonts w:cs="Times New Roman" w:ascii="Times New Roman" w:hAnsi="Times New Roman"/>
          <w:sz w:val="28"/>
          <w:szCs w:val="28"/>
        </w:rPr>
        <w:t xml:space="preserve"> 11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С целью укомплектования кабинета до 100% наполняемости в соответствии с государственным  стандартом общего образования  9 декабря 2010 г.г. была подана заявка на приобретение недостающего учебного  оборудования: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окумент-камера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AverVision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Р130 (портативная, гибкий штатив "гусиная шея", 850К пикс, разрешение 1024x768,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XGA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подключение к компьютеру по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USB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память на 40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кадров, выход на ТВ)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Цифровой микроскоп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Expert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подключается к компьютеру по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USB</w:t>
      </w:r>
      <w:r>
        <w:rPr>
          <w:rFonts w:eastAsia="Times New Roman" w:cs="Times New Roman" w:ascii="Times New Roman" w:hAnsi="Times New Roman"/>
          <w:sz w:val="28"/>
          <w:szCs w:val="28"/>
        </w:rPr>
        <w:t>, увеличение 100х, программное обеспечение в комплекте, светодиодная подсветка, компактный и легкий, вес 500 г, размеры 12х17х25см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ампа для проектора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Panasonic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PT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LC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56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Беспроводные мышки в количестве 5 шт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азветвитель под 6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USB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ind w:left="1440" w:hanging="14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Подана заявка на необходимое в 2011 году программное обеспечени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375"/>
      </w:tblGrid>
      <w:tr>
        <w:trPr>
          <w:trHeight w:val="376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Microsoft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icrosoft Office FrontPage 200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шт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ругие производители ПО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dobe Creative Suite 4 Production Premium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шт.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BBYY Finereader 8.0 Study Edition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шт.</w:t>
            </w:r>
          </w:p>
        </w:tc>
      </w:tr>
    </w:tbl>
    <w:p>
      <w:pPr>
        <w:pStyle w:val="Style15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567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В компьютере учителя кабинета № 4 имеются папки «Творческие работы гимназистов», «База мультимедийных презентаций», «База материалов для творческой работы гимназистов», «Индивидуальная тьюторская работа» и другие, в которых размещены презентации по различным темам информатики и методики её преподавания.  </w:t>
      </w:r>
    </w:p>
    <w:p>
      <w:pPr>
        <w:pStyle w:val="Style15"/>
        <w:tabs>
          <w:tab w:val="clear" w:pos="708"/>
          <w:tab w:val="left" w:pos="567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Дополнены материалами папки с дидактическими материалами по программированию в среде </w:t>
      </w:r>
      <w:r>
        <w:rPr>
          <w:rFonts w:cs="Times New Roman" w:ascii="Times New Roman" w:hAnsi="Times New Roman"/>
          <w:sz w:val="28"/>
          <w:szCs w:val="28"/>
          <w:lang w:val="en-US"/>
        </w:rPr>
        <w:t>Turb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ascal</w:t>
      </w:r>
      <w:r>
        <w:rPr>
          <w:rFonts w:cs="Times New Roman" w:ascii="Times New Roman" w:hAnsi="Times New Roman"/>
          <w:sz w:val="28"/>
          <w:szCs w:val="28"/>
        </w:rPr>
        <w:t xml:space="preserve">, разработаны дифференцированные практические работы по </w:t>
      </w:r>
      <w:r>
        <w:rPr>
          <w:rFonts w:cs="Times New Roman" w:ascii="Times New Roman" w:hAnsi="Times New Roman"/>
          <w:sz w:val="28"/>
          <w:szCs w:val="28"/>
          <w:lang w:val="en-US"/>
        </w:rPr>
        <w:t>Turb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ascal</w:t>
      </w:r>
      <w:r>
        <w:rPr>
          <w:rFonts w:cs="Times New Roman" w:ascii="Times New Roman" w:hAnsi="Times New Roman"/>
          <w:sz w:val="28"/>
          <w:szCs w:val="28"/>
        </w:rPr>
        <w:t xml:space="preserve">, ЕГЭ по информатике; разноуровневыми контрольно-измерительными материалами (тесты, контрольные работы, самостоятельные работы, раздаточный материал и т.п.); достижениями гимназистов по информатике, работе с одаренными детьми и др. </w:t>
      </w:r>
    </w:p>
    <w:p>
      <w:pPr>
        <w:pStyle w:val="Style15"/>
        <w:tabs>
          <w:tab w:val="clear" w:pos="708"/>
          <w:tab w:val="left" w:pos="567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Пополнилась библиотека методической литературы по предмету, приобретены за личные средства учебники, методические пособия, программы, дополнительная литература по информатике.</w:t>
      </w:r>
    </w:p>
    <w:p>
      <w:pPr>
        <w:pStyle w:val="Style15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ование ТСО.</w:t>
      </w:r>
    </w:p>
    <w:p>
      <w:pPr>
        <w:pStyle w:val="Style15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 оснащен 10 ученическими компьютерами и 1 учительским, имеется лазерный проектор, интерактивная доска, видеокамера, что позволяет  использовать на уроках интерактивные тесты, тренажеры, мультимедийные презентации, электронные учебники, виртуальные лаборатории и многое другое.</w:t>
      </w:r>
    </w:p>
    <w:p>
      <w:pPr>
        <w:pStyle w:val="Style15"/>
        <w:numPr>
          <w:ilvl w:val="0"/>
          <w:numId w:val="3"/>
        </w:numPr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Эффективность использования кабинета в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полугодии.</w:t>
      </w:r>
    </w:p>
    <w:p>
      <w:pPr>
        <w:pStyle w:val="Style15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 полугодии в кабинете № 4 проводились уроки информатики в 3 «А», 3 «Б», 4 «А», 4 «Б», 8 «А», 8 «Б»,  9 «А», 9 «Б», 10 «А», 10 «Б», 11 «А», 11 «Б» классах; тьюторское сопровождение учащихся 5-6 классов; занятия элективного курса «Такие разные баннеры» (9 класс), функционировала «</w:t>
      </w:r>
      <w:r>
        <w:rPr>
          <w:rFonts w:cs="Times New Roman" w:ascii="Times New Roman" w:hAnsi="Times New Roman"/>
          <w:color w:val="000000"/>
          <w:sz w:val="28"/>
          <w:szCs w:val="28"/>
        </w:rPr>
        <w:t>точка доступа к сети Интернет», обеспечивающая доступ сотрудников и обучающихся к сети Интернет.</w:t>
      </w:r>
    </w:p>
    <w:p>
      <w:pPr>
        <w:pStyle w:val="Style15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имо уроков информатики и ИКТ в кабинете проводились уроки обществознания, иностранного языка, литературы, русского языка, экономики, истории.</w:t>
      </w:r>
    </w:p>
    <w:p>
      <w:pPr>
        <w:pStyle w:val="Style15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возможности кабинета информатики и ИКТ использовались эффективно.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ведующий кабинетом № 4 _______________Степаненко О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hkola.edu.ru/products/element.php?ELEMENT_ID=60" TargetMode="External"/><Relationship Id="rId3" Type="http://schemas.openxmlformats.org/officeDocument/2006/relationships/hyperlink" Target="http://shkola.edu.ru/products/element.php?ELEMENT_ID=152" TargetMode="External"/><Relationship Id="rId4" Type="http://schemas.openxmlformats.org/officeDocument/2006/relationships/hyperlink" Target="http://shkola.edu.ru/products/element.php?ELEMENT_ID=97" TargetMode="External"/><Relationship Id="rId5" Type="http://schemas.openxmlformats.org/officeDocument/2006/relationships/hyperlink" Target="http://shkola.edu.ru/products/element.php?ELEMENT_ID=148" TargetMode="External"/><Relationship Id="rId6" Type="http://schemas.openxmlformats.org/officeDocument/2006/relationships/hyperlink" Target="http://shkola.edu.ru/products/element.php?ELEMENT_ID=5" TargetMode="External"/><Relationship Id="rId7" Type="http://schemas.openxmlformats.org/officeDocument/2006/relationships/hyperlink" Target="http://shkola.edu.ru/products/element.php?ELEMENT_ID=45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3T14:37:00Z</dcterms:created>
  <dc:creator>Info07</dc:creator>
  <dc:description/>
  <dc:language>en-US</dc:language>
  <cp:lastModifiedBy>olga</cp:lastModifiedBy>
  <dcterms:modified xsi:type="dcterms:W3CDTF">2011-03-13T14:37:00Z</dcterms:modified>
  <cp:revision>2</cp:revision>
  <dc:subject/>
  <dc:title/>
</cp:coreProperties>
</file>