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right="-5" w:firstLine="3420"/>
        <w:rPr/>
      </w:pPr>
      <w:r>
        <w:rPr>
          <w:b/>
        </w:rPr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2700" w:leader="none"/>
        </w:tabs>
        <w:ind w:right="-5" w:firstLine="3420"/>
        <w:rPr>
          <w:sz w:val="28"/>
          <w:szCs w:val="28"/>
        </w:rPr>
      </w:pPr>
      <w:r>
        <w:rPr>
          <w:sz w:val="28"/>
          <w:szCs w:val="28"/>
        </w:rPr>
        <w:t>Директор МОУ «Борисоглебская гимназия №1»</w:t>
      </w:r>
    </w:p>
    <w:p>
      <w:pPr>
        <w:pStyle w:val="Normal"/>
        <w:tabs>
          <w:tab w:val="clear" w:pos="708"/>
          <w:tab w:val="left" w:pos="2700" w:leader="none"/>
        </w:tabs>
        <w:ind w:right="-5" w:firstLine="342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Агаева Е.О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лан работы кабинета информатики ИКТ №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0-2011 учебный го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right="293" w:firstLine="567"/>
        <w:jc w:val="both"/>
        <w:rPr/>
      </w:pPr>
      <w:r>
        <w:rPr>
          <w:bCs/>
        </w:rPr>
        <w:t>Задачи кабинета информатики на 2010-2011 учебный год:</w:t>
      </w:r>
    </w:p>
    <w:p>
      <w:pPr>
        <w:pStyle w:val="TextBodyIndent"/>
        <w:numPr>
          <w:ilvl w:val="0"/>
          <w:numId w:val="2"/>
        </w:numPr>
        <w:spacing w:before="0" w:after="0"/>
        <w:ind w:left="1281" w:right="293" w:hanging="360"/>
        <w:jc w:val="both"/>
        <w:rPr/>
      </w:pPr>
      <w:r>
        <w:rPr>
          <w:bCs/>
        </w:rPr>
        <w:t>Обеспечение качественного выполнения программы по информатике и ИКТ в 3, 4, 8, 9, 10, 11 классах.</w:t>
      </w:r>
    </w:p>
    <w:p>
      <w:pPr>
        <w:pStyle w:val="TextBodyIndent"/>
        <w:numPr>
          <w:ilvl w:val="0"/>
          <w:numId w:val="2"/>
        </w:numPr>
        <w:spacing w:before="0" w:after="0"/>
        <w:ind w:left="1281" w:right="293" w:hanging="360"/>
        <w:jc w:val="both"/>
        <w:rPr/>
      </w:pPr>
      <w:r>
        <w:rPr>
          <w:bCs/>
        </w:rPr>
        <w:t>Организация фронтальной учебной деятельности с использованием мультимедиапроектора и интерактивной доски, а также ресурсов Интернета и авторских ЦОРов.</w:t>
      </w:r>
    </w:p>
    <w:p>
      <w:pPr>
        <w:pStyle w:val="TextBodyIndent"/>
        <w:numPr>
          <w:ilvl w:val="0"/>
          <w:numId w:val="2"/>
        </w:numPr>
        <w:spacing w:before="0" w:after="0"/>
        <w:ind w:left="1281" w:right="293" w:hanging="360"/>
        <w:jc w:val="both"/>
        <w:rPr>
          <w:bCs/>
        </w:rPr>
      </w:pPr>
      <w:r>
        <w:rPr>
          <w:bCs/>
        </w:rPr>
        <w:t>Организация обучения и доступа учителей и учащихся к Интернет-ресурсам.</w:t>
      </w:r>
    </w:p>
    <w:p>
      <w:pPr>
        <w:pStyle w:val="TextBodyIndent"/>
        <w:numPr>
          <w:ilvl w:val="0"/>
          <w:numId w:val="2"/>
        </w:numPr>
        <w:spacing w:before="0" w:after="0"/>
        <w:ind w:left="1281" w:right="293" w:hanging="360"/>
        <w:jc w:val="both"/>
        <w:rPr>
          <w:bCs/>
        </w:rPr>
      </w:pPr>
      <w:r>
        <w:rPr>
          <w:bCs/>
        </w:rPr>
        <w:t>Обеспечение комфортных условий труда за компьютером, соблюдение санитарно-гигиенических норм в кабинете.</w:t>
      </w:r>
    </w:p>
    <w:p>
      <w:pPr>
        <w:pStyle w:val="TextBodyIndent"/>
        <w:numPr>
          <w:ilvl w:val="0"/>
          <w:numId w:val="2"/>
        </w:numPr>
        <w:spacing w:before="0" w:after="0"/>
        <w:ind w:left="1281" w:right="293" w:hanging="360"/>
        <w:jc w:val="both"/>
        <w:rPr>
          <w:bCs/>
        </w:rPr>
      </w:pPr>
      <w:r>
        <w:rPr>
          <w:bCs/>
        </w:rPr>
        <w:t>Поддержание в рабочем состоянии  компьютеров, имеющихся в кабинете. Пополнение кабинета современной компьютерной техникой.</w:t>
      </w:r>
    </w:p>
    <w:p>
      <w:pPr>
        <w:pStyle w:val="TextBodyIndent"/>
        <w:spacing w:before="0" w:after="0"/>
        <w:ind w:left="1281" w:right="293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right="293" w:hanging="0"/>
        <w:jc w:val="center"/>
        <w:rPr/>
      </w:pPr>
      <w:r>
        <w:rPr>
          <w:b/>
          <w:bCs/>
        </w:rPr>
        <w:t>Организационная деятельность при подготовке к новому учебному году:</w:t>
      </w:r>
    </w:p>
    <w:p>
      <w:pPr>
        <w:pStyle w:val="TextBodyIndent"/>
        <w:spacing w:before="0" w:after="0"/>
        <w:ind w:right="29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2"/>
        <w:gridCol w:w="1126"/>
        <w:gridCol w:w="21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учет учебного оборудования, имеющегося в кабинете информатики и ИК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инвентаризацию имеющегося на компьютере учителя и учащихся П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Зам. директора по УВР Ячевская Я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профилактический осмотр компьютер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нумеровать рабочие места учащихс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бновить медикаменты в аптечке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инструктажи по технике безопасности и правилам работы в компьютерном классе с учащимися 3,4, 8,9,10, 11 классов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инструктаж по эвакуации школьников во время пожара с учащимися 8, 9, 10, 11 классов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инструктаж по оказанию первой помощи пострадавшим от электрического тока с учащимися  8, 9,10,11 классов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формировать группы учащихся  3,4, 8, 9 10, 11 классов для практических занятий на компьютере; закрепить за каждым учащимся рабочее место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Составить расписание тьюторских занятий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бновить стенд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01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  <w:br/>
              <w:t>актив кабине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лучить акт-разрешение на работу в кабинете в 2010 – 2011 учебном году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01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  <w:t>Учебно-методическая деятельность:</w:t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796"/>
        <w:gridCol w:w="18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лучить утверждение директора школы на авторизованную программу элективного курса  по информатике и ИКТ «Компьютерная графика»(10 класс)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05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ставить рабочие программы  для уроков информатики в 3,4, 8,9,10, 11 классах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ставить программы элективных курсов для учащихся 9-х классов: «Цифровая фотостудия», «Такие разные баннеры», «Разработка ЦОР во Flash», «Безопасный Интернет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10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ставить УМК по информатике и ИКТ для 3,4, 8, 9, 10, 11 класс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о 3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здание ученического актива кабинета информатик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03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 xml:space="preserve"> Степаненко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рить обеспеченность учащихся учебниками по информатике и ИКТ. Предоставить возможность использования учебных пособий кабинет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05.09,  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рганизовать приобретение учебников-тетрадей по информатике для 3 и 4 класс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зготовить стенд «Правила поведения в компьютерном классе»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зготовить стенд «Правила работы за ПК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дготовить комплект исходных материалов  для 10 класса (физико-математический профиль) в электронном виде при  изучении темы «Алгоритмизация и программирование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ктивно использовать мультимедиапроектор и интерактивную доску в учебном процессе; вести накопление учебного материала в электронном вид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Участвовать в региональных и всероссийских конкурсах по информатике и ИК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казывать методическую помощь учащимся в создании и публикации собственных сайтов в Интернет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сти различные конкурсы  для учащихся 8-11 класс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Февраль- март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казывать методическую помощь учителям, осваивающим создание собственных сайтов и их публикации в Интернет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Провести открытые уроки по информатике в 10 классе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Январь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казывать методическую помощь учителям, осваивающим компьютер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ыделить в расписании работы кабинета время для доступа к ресурсам Интернета учащимся и учителям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м. режим работы кабин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Регулярно обновлять школьный сайт 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неделю 2 ра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ктивно участвовать в работе МО учителей информатики.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Координировать работу творческой группы «Разработка цифровых образовательных ресурсов для интерактивной доски», и руководить дистанционным  мастер-классом "Разработка ЦОР для ИД во Flash" в сообществе "Интерактивная доска для начинающих и не только..." на портале «Сеть творческих учителей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Соблюдение санитарно-гигиенических норм, обслуживание компьютеров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66"/>
        <w:gridCol w:w="1796"/>
        <w:gridCol w:w="1872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1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одить профилактический осмотр компьютер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2 раза </w:t>
              <w:br/>
              <w:t>в меся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ктив кабинет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2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одить очистку жесткого диска от ненужных файл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 раз в 2 месяц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ктив кабинета</w:t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3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одить дефрагментацию диск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ктив кабинет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4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одить проверку диска на наличие ошибок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5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одить мелкий ремонт компьютерной техники и локальной сет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женер Оленин Г.П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6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одить ежедневную влажную уборку кабин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7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етривать кабинет после каждых 2 часов заняти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8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оводить генеральную уборку кабин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ежурные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9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облюдать световой и тепловой режим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both"/>
              <w:rPr/>
            </w:pPr>
            <w:r>
              <w:rPr/>
              <w:t>10.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воевременно получать и отправлять электронную почт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Зав.кабинетом </w:t>
              <w:br/>
              <w:t>Степаненко О.В.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  <w:t xml:space="preserve">Зав.кабинетом информатики и ИКТ_____________Степаненко О.В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41:00Z</dcterms:created>
  <dc:creator>p11</dc:creator>
  <dc:description/>
  <dc:language>en-US</dc:language>
  <cp:lastModifiedBy>olga</cp:lastModifiedBy>
  <dcterms:modified xsi:type="dcterms:W3CDTF">2011-03-13T14:41:00Z</dcterms:modified>
  <cp:revision>2</cp:revision>
  <dc:subject/>
  <dc:title>План работы кабинета информатики на 2008-2009 учебный год</dc:title>
</cp:coreProperties>
</file>