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7.png" ContentType="image/png"/>
  <Override PartName="/word/media/image30.png" ContentType="image/png"/>
  <Override PartName="/word/media/image3.jpeg" ContentType="image/jpeg"/>
  <Override PartName="/word/media/image37.jpeg" ContentType="image/jpeg"/>
  <Override PartName="/word/media/image10.jpeg" ContentType="image/jpeg"/>
  <Override PartName="/word/media/image106.jpeg" ContentType="image/jpeg"/>
  <Override PartName="/word/media/image2.png" ContentType="image/png"/>
  <Override PartName="/word/media/image72.jpeg" ContentType="image/jpeg"/>
  <Override PartName="/word/media/image9.jpeg" ContentType="image/jpeg"/>
  <Override PartName="/word/media/image11.png" ContentType="image/png"/>
  <Override PartName="/word/media/image33.jpeg" ContentType="image/jpeg"/>
  <Override PartName="/word/media/image26.jpeg" ContentType="image/jpeg"/>
  <Override PartName="/word/media/image105.jpeg" ContentType="image/jpeg"/>
  <Override PartName="/word/media/image5.jpeg" ContentType="image/jpeg"/>
  <Override PartName="/word/media/image24.jpeg" ContentType="image/jpeg"/>
  <Override PartName="/word/media/image103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91.png" ContentType="image/png"/>
  <Override PartName="/word/media/image6.jpeg" ContentType="image/jpeg"/>
  <Override PartName="/word/media/image107.jpeg" ContentType="image/jpeg"/>
  <Override PartName="/word/media/image121.png" ContentType="image/png"/>
  <Override PartName="/word/media/image28.jpeg" ContentType="image/jpeg"/>
  <Override PartName="/word/media/image50.jpeg" ContentType="image/jpeg"/>
  <Override PartName="/word/media/image92.png" ContentType="image/png"/>
  <Override PartName="/word/media/image14.png" ContentType="image/png"/>
  <Override PartName="/word/media/image82.png" ContentType="image/png"/>
  <Override PartName="/word/media/image99.jpeg" ContentType="image/jpeg"/>
  <Override PartName="/word/media/image13.png" ContentType="image/png"/>
  <Override PartName="/word/media/image52.jpeg" ContentType="image/jpeg"/>
  <Override PartName="/word/media/image1.png" ContentType="image/png"/>
  <Override PartName="/word/media/image47.jpeg" ContentType="image/jpeg"/>
  <Override PartName="/word/media/image4.png" ContentType="image/png"/>
  <Override PartName="/word/media/image7.jpeg" ContentType="image/jpeg"/>
  <Override PartName="/word/media/image48.jpeg" ContentType="image/jpeg"/>
  <Override PartName="/word/media/image53.jpeg" ContentType="image/jpeg"/>
  <Override PartName="/word/media/image104.jpeg" ContentType="image/jpeg"/>
  <Override PartName="/word/media/image25.jpeg" ContentType="image/jpeg"/>
  <Override PartName="/word/media/image40.jpeg" ContentType="image/jpeg"/>
  <Override PartName="/word/media/image44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31.png" ContentType="image/png"/>
  <Override PartName="/word/media/image128.png" ContentType="image/png"/>
  <Override PartName="/word/media/image43.jpeg" ContentType="image/jpeg"/>
  <Override PartName="/word/media/image46.jpeg" ContentType="image/jpeg"/>
  <Override PartName="/word/media/image116.jpeg" ContentType="image/jpeg"/>
  <Override PartName="/word/media/image45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56.png" ContentType="image/png"/>
  <Override PartName="/word/media/image51.jpeg" ContentType="image/jpeg"/>
  <Override PartName="/word/media/image34.jpeg" ContentType="image/jpeg"/>
  <Override PartName="/word/media/image38.jpeg" ContentType="image/jpeg"/>
  <Override PartName="/word/media/image97.jpeg" ContentType="image/jpeg"/>
  <Override PartName="/word/media/image114.jpeg" ContentType="image/jpeg"/>
  <Override PartName="/word/media/image49.jpeg" ContentType="image/jpeg"/>
  <Override PartName="/word/media/image88.png" ContentType="image/png"/>
  <Override PartName="/word/media/image112.jpeg" ContentType="image/jpeg"/>
  <Override PartName="/word/media/image18.jpeg" ContentType="image/jpeg"/>
  <Override PartName="/word/media/image126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9.jpeg" ContentType="image/jpeg"/>
  <Override PartName="/word/media/image12.png" ContentType="image/png"/>
  <Override PartName="/word/media/image23.jpeg" ContentType="image/jpeg"/>
  <Override PartName="/word/media/image102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8.jpeg" ContentType="image/jpeg"/>
  <Override PartName="/word/media/image29.png" ContentType="image/png"/>
  <Override PartName="/word/media/image63.jpeg" ContentType="image/jpeg"/>
  <Override PartName="/word/media/image60.jpeg" ContentType="image/jpeg"/>
  <Override PartName="/word/media/image55.png" ContentType="image/pn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16.png" ContentType="image/png"/>
  <Override PartName="/word/media/image84.png" ContentType="image/pn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120.png" ContentType="image/png"/>
  <Override PartName="/word/media/image68.jpeg" ContentType="image/jpeg"/>
  <Override PartName="/word/media/image79.png" ContentType="image/png"/>
  <Override PartName="/word/media/image69.jpeg" ContentType="image/jpeg"/>
  <Override PartName="/word/media/image89.png" ContentType="image/png"/>
  <Override PartName="/word/media/image70.jpeg" ContentType="image/jpeg"/>
  <Override PartName="/word/media/image71.jpeg" ContentType="image/jpeg"/>
  <Override PartName="/word/media/image83.png" ContentType="image/png"/>
  <Override PartName="/word/media/image15.png" ContentType="image/png"/>
  <Override PartName="/word/media/image73.jpeg" ContentType="image/jpeg"/>
  <Override PartName="/word/media/image93.png" ContentType="image/png"/>
  <Override PartName="/word/media/image74.jpeg" ContentType="image/jpeg"/>
  <Override PartName="/word/media/image35.png" ContentType="image/png"/>
  <Override PartName="/word/media/image75.jpeg" ContentType="image/jpeg"/>
  <Override PartName="/word/media/image86.png" ContentType="image/png"/>
  <Override PartName="/word/media/image117.jpeg" ContentType="image/jpeg"/>
  <Override PartName="/word/media/image87.png" ContentType="image/png"/>
  <Override PartName="/word/media/image90.png" ContentType="image/png"/>
  <Override PartName="/word/media/image113.jpeg" ContentType="image/jpeg"/>
  <Override PartName="/word/media/image32.png" ContentType="image/png"/>
  <Override PartName="/word/media/image94.jpeg" ContentType="image/jpeg"/>
  <Override PartName="/word/media/image95.jpeg" ContentType="image/jpeg"/>
  <Override PartName="/word/media/image96.jpeg" ContentType="image/jpeg"/>
  <Override PartName="/word/media/image108.jpeg" ContentType="image/jpeg"/>
  <Override PartName="/word/media/image20.jpeg" ContentType="image/jpeg"/>
  <Override PartName="/word/media/image109.jpeg" ContentType="image/jpeg"/>
  <Override PartName="/word/media/image17.png" ContentType="image/png"/>
  <Override PartName="/word/media/image85.png" ContentType="image/png"/>
  <Override PartName="/word/media/image110.jpeg" ContentType="image/jpeg"/>
  <Override PartName="/word/media/image27.png" ContentType="image/png"/>
  <Override PartName="/word/media/image111.jpeg" ContentType="image/jpeg"/>
  <Override PartName="/word/media/image115.png" ContentType="image/png"/>
  <Override PartName="/word/media/image36.jpeg" ContentType="image/jpeg"/>
  <Override PartName="/word/media/image119.png" ContentType="image/png"/>
  <Override PartName="/word/media/image122.png" ContentType="image/png"/>
  <Override PartName="/word/media/image123.png" ContentType="image/png"/>
  <Override PartName="/word/media/image1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75565</wp:posOffset>
            </wp:positionH>
            <wp:positionV relativeFrom="paragraph">
              <wp:posOffset>12065</wp:posOffset>
            </wp:positionV>
            <wp:extent cx="1119505" cy="1119505"/>
            <wp:effectExtent l="0" t="0" r="0" b="0"/>
            <wp:wrapTight wrapText="bothSides">
              <wp:wrapPolygon edited="0">
                <wp:start x="8843" y="0"/>
                <wp:lineTo x="7248" y="286"/>
                <wp:lineTo x="3624" y="1859"/>
                <wp:lineTo x="3479" y="2431"/>
                <wp:lineTo x="1450" y="4577"/>
                <wp:lineTo x="290" y="6865"/>
                <wp:lineTo x="-144" y="9154"/>
                <wp:lineTo x="-144" y="11443"/>
                <wp:lineTo x="0" y="13731"/>
                <wp:lineTo x="1015" y="16020"/>
                <wp:lineTo x="2610" y="18309"/>
                <wp:lineTo x="6089" y="20597"/>
                <wp:lineTo x="8553" y="21456"/>
                <wp:lineTo x="8843" y="21456"/>
                <wp:lineTo x="12322" y="21456"/>
                <wp:lineTo x="12757" y="21456"/>
                <wp:lineTo x="15221" y="20597"/>
                <wp:lineTo x="18700" y="18309"/>
                <wp:lineTo x="20440" y="16020"/>
                <wp:lineTo x="21310" y="13731"/>
                <wp:lineTo x="21600" y="11443"/>
                <wp:lineTo x="21600" y="9154"/>
                <wp:lineTo x="21020" y="6865"/>
                <wp:lineTo x="19860" y="4577"/>
                <wp:lineTo x="17831" y="2431"/>
                <wp:lineTo x="17686" y="1859"/>
                <wp:lineTo x="13627" y="143"/>
                <wp:lineTo x="12322" y="0"/>
                <wp:lineTo x="8843" y="0"/>
              </wp:wrapPolygon>
            </wp:wrapTight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-120015</wp:posOffset>
                </wp:positionH>
                <wp:positionV relativeFrom="page">
                  <wp:posOffset>-3810</wp:posOffset>
                </wp:positionV>
                <wp:extent cx="5594350" cy="311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11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9.45pt;margin-top:-0.3pt;width:440.45pt;height:24.5pt;mso-wrap-style:none;v-text-anchor:middle;mso-position-horizontal-relative:page;mso-position-vertical-relative:pag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940300</wp:posOffset>
                </wp:positionH>
                <wp:positionV relativeFrom="page">
                  <wp:posOffset>-182880</wp:posOffset>
                </wp:positionV>
                <wp:extent cx="90805" cy="7922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-14.4pt;width:7.1pt;height:623.75pt;mso-wrap-style:none;v-text-anchor:middle;mso-position-horizontal-relative:page;mso-position-vertical-relative:pag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13055</wp:posOffset>
                </wp:positionH>
                <wp:positionV relativeFrom="page">
                  <wp:posOffset>-182880</wp:posOffset>
                </wp:positionV>
                <wp:extent cx="90805" cy="7922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-14.4pt;width:7.1pt;height:623.75pt;mso-wrap-style:none;v-text-anchor:middle;mso-position-horizontal-relative:page;mso-position-vertical-relative:pag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C00000"/>
          <w:sz w:val="28"/>
          <w:szCs w:val="28"/>
        </w:rPr>
        <w:t>МУНИЦИП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53460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213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venture" w:hAnsi="Adventure" w:cs="Adventure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venture" w:ascii="Adventure" w:hAnsi="Adventure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420.95pt;height:25.3pt;mso-wrap-distance-left:9.05pt;mso-wrap-distance-right:9.05pt;mso-wrap-distance-top:0pt;mso-wrap-distance-bottom:0pt;margin-top:570pt;mso-position-vertical:bottom;mso-position-vertical-relative:page;margin-left:0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venture" w:hAnsi="Adventure" w:cs="Adventure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dventure" w:ascii="Adventure" w:hAnsi="Adventure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ОБЩЕОБРАЗОВАТЕЛЬНОЕ</w:t>
      </w:r>
    </w:p>
    <w:p>
      <w:pPr>
        <w:pStyle w:val="Style17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УЧРЕЖДЕНИЕ</w:t>
      </w:r>
    </w:p>
    <w:p>
      <w:pPr>
        <w:pStyle w:val="Style17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Arial Black" w:ascii="Arial Black" w:hAnsi="Arial Black"/>
          <w:b/>
          <w:i/>
          <w:color w:val="0000FF"/>
        </w:rPr>
        <w:t>«Борисоглебская гимназия № 1»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70C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245745</wp:posOffset>
            </wp:positionH>
            <wp:positionV relativeFrom="paragraph">
              <wp:posOffset>-119380</wp:posOffset>
            </wp:positionV>
            <wp:extent cx="1198880" cy="12077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w:t>Степаненко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" w:ascii="Calligraph" w:hAnsi="Calligraph"/>
          <w:b/>
          <w:color w:val="FF0000"/>
          <w:sz w:val="40"/>
          <w:szCs w:val="40"/>
        </w:rPr>
        <w:t xml:space="preserve">«Занимательная информат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2"/>
          <w:szCs w:val="32"/>
        </w:rPr>
        <w:t>Сборник творческих работ учащих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Летней компьютерной школы</w:t>
      </w:r>
    </w:p>
    <w:p>
      <w:pPr>
        <w:pStyle w:val="Normal"/>
        <w:spacing w:lineRule="auto" w:line="240" w:before="0" w:after="0"/>
        <w:jc w:val="center"/>
        <w:rPr>
          <w:rFonts w:ascii="Calligraph" w:hAnsi="Calligraph" w:cs="Calligraph"/>
          <w:b/>
          <w:b/>
          <w:color w:val="FF0000"/>
          <w:sz w:val="52"/>
          <w:szCs w:val="52"/>
        </w:rPr>
      </w:pPr>
      <w:r>
        <w:rPr>
          <w:rFonts w:cs="Calligraph" w:ascii="Calligraph" w:hAnsi="Calligraph"/>
          <w:b/>
          <w:color w:val="FF0000"/>
          <w:sz w:val="52"/>
          <w:szCs w:val="52"/>
        </w:rPr>
        <w:t>«Созвездие»</w:t>
      </w:r>
    </w:p>
    <w:p>
      <w:pPr>
        <w:pStyle w:val="Normal"/>
        <w:spacing w:lineRule="auto" w:line="240" w:before="0" w:after="0"/>
        <w:jc w:val="center"/>
        <w:rPr>
          <w:rFonts w:ascii="Adventure" w:hAnsi="Adventure" w:cs="Adventure"/>
          <w:color w:val="0070C0"/>
          <w:sz w:val="20"/>
          <w:szCs w:val="20"/>
        </w:rPr>
      </w:pPr>
      <w:r>
        <w:rPr>
          <w:rFonts w:cs="Calligraph" w:ascii="Calligraph" w:hAnsi="Calligraph"/>
          <w:b/>
          <w:color w:val="0070C0"/>
          <w:sz w:val="52"/>
          <w:szCs w:val="52"/>
        </w:rPr>
        <w:t xml:space="preserve">Выпуск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5380" cy="2764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6" t="18050" r="73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</w:rPr>
        <w:t>Борисоглебск, 2011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ligraph" w:hAnsi="Calligraph" w:cs="Calligraph"/>
          <w:b/>
          <w:b/>
          <w:color w:val="FF0000"/>
          <w:sz w:val="52"/>
          <w:szCs w:val="52"/>
          <w:lang w:val="en-US" w:eastAsia="en-US"/>
        </w:rPr>
      </w:pPr>
      <w:r>
        <w:rPr>
          <w:rFonts w:cs="Calligraph" w:ascii="Calligraph" w:hAnsi="Calligraph"/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622935</wp:posOffset>
            </wp:positionH>
            <wp:positionV relativeFrom="paragraph">
              <wp:posOffset>-198755</wp:posOffset>
            </wp:positionV>
            <wp:extent cx="3505200" cy="149161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99" t="9270" r="8320" b="1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w:t>Степаненко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" w:ascii="Calligraph" w:hAnsi="Calligraph"/>
          <w:b/>
          <w:color w:val="FF0000"/>
          <w:sz w:val="40"/>
          <w:szCs w:val="40"/>
        </w:rPr>
        <w:t xml:space="preserve">«Занимательная информат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2"/>
          <w:szCs w:val="32"/>
        </w:rPr>
        <w:t>Сборник творческих работ учащих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Летней компьютерной школы</w:t>
      </w:r>
    </w:p>
    <w:p>
      <w:pPr>
        <w:pStyle w:val="Normal"/>
        <w:spacing w:lineRule="auto" w:line="240" w:before="0" w:after="0"/>
        <w:jc w:val="center"/>
        <w:rPr>
          <w:rFonts w:ascii="Calligraph" w:hAnsi="Calligraph" w:cs="Calligraph"/>
          <w:b/>
          <w:b/>
          <w:color w:val="FF0000"/>
          <w:sz w:val="52"/>
          <w:szCs w:val="52"/>
        </w:rPr>
      </w:pPr>
      <w:r>
        <w:rPr>
          <w:rFonts w:cs="Calligraph" w:ascii="Calligraph" w:hAnsi="Calligraph"/>
          <w:b/>
          <w:color w:val="FF0000"/>
          <w:sz w:val="52"/>
          <w:szCs w:val="52"/>
        </w:rPr>
        <w:t>«Созвездие»</w:t>
      </w:r>
    </w:p>
    <w:p>
      <w:pPr>
        <w:pStyle w:val="Normal"/>
        <w:spacing w:lineRule="auto" w:line="240" w:before="0" w:after="0"/>
        <w:jc w:val="center"/>
        <w:rPr>
          <w:rFonts w:ascii="Calligraph" w:hAnsi="Calligraph" w:cs="Calligraph"/>
          <w:b/>
          <w:b/>
          <w:color w:val="0070C0"/>
          <w:sz w:val="52"/>
          <w:szCs w:val="52"/>
        </w:rPr>
      </w:pPr>
      <w:r>
        <w:rPr>
          <w:rFonts w:cs="Calligraph" w:ascii="Calligraph" w:hAnsi="Calligraph"/>
          <w:b/>
          <w:color w:val="0070C0"/>
          <w:sz w:val="52"/>
          <w:szCs w:val="52"/>
        </w:rPr>
        <w:t xml:space="preserve">Выпуск 2 </w:t>
      </w:r>
    </w:p>
    <w:p>
      <w:pPr>
        <w:pStyle w:val="Normal"/>
        <w:spacing w:lineRule="auto" w:line="240" w:before="0" w:after="0"/>
        <w:jc w:val="center"/>
        <w:rPr>
          <w:rFonts w:ascii="Calligraph" w:hAnsi="Calligraph" w:cs="Calligraph"/>
          <w:b/>
          <w:b/>
          <w:color w:val="0070C0"/>
          <w:sz w:val="52"/>
          <w:szCs w:val="52"/>
          <w:lang w:val="en-US" w:eastAsia="en-US"/>
        </w:rPr>
      </w:pPr>
      <w:r>
        <w:rPr>
          <w:rFonts w:cs="Calligraph" w:ascii="Calligraph" w:hAnsi="Calligraph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74930</wp:posOffset>
            </wp:positionH>
            <wp:positionV relativeFrom="paragraph">
              <wp:posOffset>26035</wp:posOffset>
            </wp:positionV>
            <wp:extent cx="4380865" cy="3444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33" t="10785" r="107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dventure" w:hAnsi="Adventure" w:cs="Adventure"/>
          <w:b/>
          <w:b/>
          <w:color w:val="0070C0"/>
          <w:sz w:val="20"/>
          <w:szCs w:val="20"/>
        </w:rPr>
      </w:pPr>
      <w:r>
        <w:rPr>
          <w:rFonts w:cs="Adventure" w:ascii="Adventure" w:hAnsi="Adventure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Calligraph" w:hAnsi="Calligraph" w:cs="Calligraph"/>
          <w:b/>
          <w:b/>
          <w:color w:val="FF0000"/>
          <w:sz w:val="24"/>
          <w:szCs w:val="24"/>
        </w:rPr>
      </w:pPr>
      <w:r>
        <w:rPr>
          <w:rFonts w:cs="Calligraph" w:ascii="Calligraph" w:hAnsi="Calligraph"/>
          <w:b/>
          <w:color w:val="FF0000"/>
          <w:sz w:val="24"/>
          <w:szCs w:val="24"/>
        </w:rPr>
      </w:r>
    </w:p>
    <w:p>
      <w:pPr>
        <w:pStyle w:val="Style19"/>
        <w:spacing w:before="0" w:after="0"/>
        <w:ind w:firstLine="284"/>
        <w:jc w:val="center"/>
        <w:rPr>
          <w:rFonts w:ascii="Calligraph" w:hAnsi="Calligraph" w:cs="Calligraph"/>
          <w:color w:val="0070C0"/>
          <w:sz w:val="40"/>
          <w:szCs w:val="40"/>
        </w:rPr>
      </w:pPr>
      <w:r>
        <w:rPr>
          <w:rFonts w:cs="Calligraph" w:ascii="Calligraph" w:hAnsi="Calligraph"/>
          <w:color w:val="0070C0"/>
          <w:sz w:val="40"/>
          <w:szCs w:val="40"/>
        </w:rPr>
        <w:t xml:space="preserve">Профильный лагерь </w:t>
      </w:r>
    </w:p>
    <w:p>
      <w:pPr>
        <w:pStyle w:val="Style19"/>
        <w:spacing w:before="0" w:after="0"/>
        <w:ind w:firstLine="284"/>
        <w:jc w:val="center"/>
        <w:rPr>
          <w:rFonts w:ascii="Calligraph" w:hAnsi="Calligraph" w:cs="Calligraph"/>
          <w:color w:val="0070C0"/>
          <w:sz w:val="40"/>
          <w:szCs w:val="40"/>
        </w:rPr>
      </w:pPr>
      <w:r>
        <w:rPr>
          <w:rFonts w:cs="Calligraph" w:ascii="Calligraph" w:hAnsi="Calligraph"/>
          <w:color w:val="0070C0"/>
          <w:sz w:val="40"/>
          <w:szCs w:val="40"/>
        </w:rPr>
        <w:t xml:space="preserve">Летняя компьютерная школа </w:t>
      </w:r>
      <w:r>
        <w:rPr>
          <w:rFonts w:cs="Calligraph" w:ascii="Calligraph" w:hAnsi="Calligraph"/>
          <w:color w:val="FF0000"/>
          <w:sz w:val="40"/>
          <w:szCs w:val="40"/>
        </w:rPr>
        <w:t>«Созвездие»</w:t>
      </w:r>
    </w:p>
    <w:p>
      <w:pPr>
        <w:pStyle w:val="Style19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етняя компьютерная школа (ЛКШ) проводится на базе МОУ «Борисоглебская гимназия № 1» третий год. ЛКШ - это форма организации летнего отдыха и обучение, направленное на развитие творческих способностей с использованием информационных технологий, развитие ИКТ-компетентностей, оздоровление и нравственное воспитание, создание условий для социализации детей и подростков в возрасте от 10 до 13 лет.</w:t>
      </w:r>
    </w:p>
    <w:p>
      <w:pPr>
        <w:pStyle w:val="11"/>
        <w:spacing w:lineRule="auto" w:line="240" w:before="0" w:after="0"/>
        <w:ind w:firstLine="284"/>
        <w:rPr>
          <w:color w:val="0070C0"/>
          <w:sz w:val="22"/>
          <w:szCs w:val="22"/>
          <w:lang w:eastAsia="ru-RU"/>
        </w:rPr>
      </w:pPr>
      <w:r>
        <w:rPr>
          <w:color w:val="0070C0"/>
          <w:sz w:val="22"/>
          <w:szCs w:val="22"/>
          <w:lang w:eastAsia="ru-RU"/>
        </w:rPr>
        <w:t>Календарно-тематический план ЛКШ 2011 «Созвездие»</w:t>
      </w:r>
    </w:p>
    <w:p>
      <w:pPr>
        <w:pStyle w:val="21"/>
        <w:spacing w:lineRule="auto" w:line="240" w:before="0" w:after="0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Модуль № 1. Вводны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сведения о компьютерной технике, создание и обработка текстовых документов, презентационного материала и иллюстр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бота с документами. Правила набора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Оформление документов в Word и </w:t>
      </w:r>
      <w:r>
        <w:rPr>
          <w:rFonts w:eastAsia="Times New Roman" w:cs="Times New Roman" w:ascii="Times New Roman" w:hAnsi="Times New Roman"/>
          <w:lang w:val="en-US" w:eastAsia="ru-RU"/>
        </w:rPr>
        <w:t>PowerPoin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абота с таблицами и графическими объект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Добавление внешних объектов в документы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 и презентации. Создание ребусов и кроссвор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формление титульной страницы. Печать документов.</w:t>
      </w:r>
    </w:p>
    <w:p>
      <w:pPr>
        <w:pStyle w:val="21"/>
        <w:spacing w:lineRule="auto" w:line="240" w:before="0" w:after="0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одуль № 2. Цифровая фотостуд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и обработка фотографий на компьютере, создание реклам, коллаж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е размера фотографии в программе Microsoft Office Picture Mana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 для создания коллажа: выделение, копирование, вставка.</w:t>
      </w:r>
    </w:p>
    <w:p>
      <w:pPr>
        <w:pStyle w:val="21"/>
        <w:spacing w:lineRule="auto" w:line="240" w:before="0" w:after="0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одуль № 3. Мультитворчество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видеороликов и анимации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lang w:eastAsia="ru-RU"/>
        </w:rPr>
        <w:t>1. Что такое мультфильм? Развитие навыков общения. Развитие творческих способностей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lang w:eastAsia="ru-RU"/>
        </w:rPr>
        <w:t>2. Знакомство с рабочей средой, интерфейсом программы «</w:t>
      </w:r>
      <w:r>
        <w:rPr>
          <w:rFonts w:eastAsia="Times New Roman" w:cs="Times New Roman" w:ascii="Times New Roman" w:hAnsi="Times New Roman"/>
          <w:lang w:val="en-US" w:eastAsia="ru-RU"/>
        </w:rPr>
        <w:t>SmartNotobook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lang w:eastAsia="ru-RU"/>
        </w:rPr>
        <w:t>3. Мастерская Художник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lang w:eastAsia="ru-RU"/>
        </w:rPr>
        <w:t>4. Мастерская Аниматор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lang w:eastAsia="ru-RU"/>
        </w:rPr>
        <w:t>5. Мастерская Звукорежиссер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lang w:eastAsia="ru-RU"/>
        </w:rPr>
        <w:t>6. Мастерская Видеомонтаж.</w:t>
      </w:r>
    </w:p>
    <w:p>
      <w:pPr>
        <w:pStyle w:val="Normal"/>
        <w:spacing w:lineRule="auto" w:line="240" w:before="0" w:after="0"/>
        <w:ind w:left="567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енко О.В., учитель информатики и ИК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етопись летней компьютерной школы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озвездие»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7 июн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годня день начался с того, что наш руководитель Ольга Владимировна рассказала нам о динамических и статических сайтах, их преимуществах и недостатках, особенностях создания таких сайтов. После подробной лекции нас познакомили  с  этим интересным занятием, как создание сайтов. Совместно было решено, что работать мы будем в конструкторе сайтов 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так как он не требует особых навыков и знаний языка гипертекстовой разметки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для создания собственных сайтов. Затем мы сами начали создавать свои сайты, опираясь на подробную инструкцию. Это оказалось очень здорово! Каждый из нас создал свой первый сайт!!! 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9025" cy="1785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02840" cy="1793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ередохнуть и набраться сил мы в 11:00  отправились в конференцзал на  отчётный концерт пришкольного лагеря «Солнышко». Там у нас проводился фотокросс.</w:t>
      </w:r>
    </w:p>
    <w:p>
      <w:pPr>
        <w:pStyle w:val="Normal"/>
        <w:spacing w:lineRule="auto" w:line="240" w:before="0" w:after="0"/>
        <w:ind w:right="-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6185" cy="1978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289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13000" cy="1965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28" t="-18" r="218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т концерт по настоящему напоминал «Фабрику звёзд», которую транслируют на Первом канале. Все мы получили множество ярких впечатлений и прекрасное настроени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9460" cy="2571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одушевленные мы отправились обратно и продолжили начатую рабо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сайты у нас получилис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2689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Юл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2689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пина Еле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2689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Екатер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6405" cy="26600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инайло Александ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6435" cy="2809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 Кирил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6435" cy="2809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Ан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6435" cy="2809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уляк Степа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как и обещала Ольга Владимировна, в конце дня она наградила нас за участие в игре «Турнир знатоков информатики»  дипломами за поб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был очень насыщенным и ярким! Создавать сайты здоров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писец: Обернихин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8 ию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ень начался  как обычно - с утренней зарядки.</w:t>
      </w:r>
    </w:p>
    <w:p>
      <w:pPr>
        <w:pStyle w:val="Normal"/>
        <w:spacing w:lineRule="auto" w:line="240" w:before="0" w:after="0"/>
        <w:ind w:right="-426" w:hanging="14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392045" cy="1793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369820" cy="17773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ытного завтрака у нас был конкурс эмблем компьютерной школы. Разрешено было создать или рисунок или анимацию, по выбору. </w:t>
      </w:r>
    </w:p>
    <w:p>
      <w:pPr>
        <w:pStyle w:val="Normal"/>
        <w:spacing w:lineRule="auto" w:line="240" w:before="0" w:after="0"/>
        <w:ind w:right="-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3635" cy="18021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92045" cy="1793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3635" cy="18103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69820" cy="17773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, как все работы были готовы, мы голосовали за лучшие. Каждый мог отдать только один голос в пользу кого-то из ребят, за себя голосовать было нельзя. С большим отрывом победил Попов Алексей, набравший 8 голосов, на 2 месте оказалась Крылова Ксения (3 голоса) и на 3 месте – Попова Екатерина (2 голоса). Победители и призеры получили приятные призы от Ольги Владимировны – новые диски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43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1915" cy="19913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4430" cy="18268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46655" cy="18268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492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ши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 эмблем летней компьютерной школы «Созвездие»</w:t>
      </w:r>
    </w:p>
    <w:p>
      <w:pPr>
        <w:pStyle w:val="Normal"/>
        <w:spacing w:lineRule="auto" w:line="240" w:before="0" w:after="0"/>
        <w:ind w:right="-14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0280" cy="14801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18" t="7293" r="69822" b="6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31365" cy="16014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279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ка Владислав                                          Челяпина Елен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4055" cy="19456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153" t="13473" r="67275" b="4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03425" cy="18726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341" t="16548" r="64662" b="4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0260" cy="20097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5388" t="37997" r="46901" b="3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63750" cy="204025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390" t="13514" r="72404" b="5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Попов  Алексей - </w:t>
      </w:r>
      <w:r>
        <w:rPr>
          <w:rFonts w:cs="Times New Roman" w:ascii="Times New Roman" w:hAnsi="Times New Roman"/>
          <w:b/>
          <w:color w:val="FF0000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4440" cy="241427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ова Ксения – </w:t>
      </w:r>
      <w:r>
        <w:rPr>
          <w:rFonts w:cs="Times New Roman" w:ascii="Times New Roman" w:hAnsi="Times New Roman"/>
          <w:b/>
          <w:color w:val="FF0000"/>
        </w:rPr>
        <w:t>2 мест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right="-284" w:hanging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3926840" cy="36417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а Екатерина – </w:t>
      </w:r>
      <w:r>
        <w:rPr>
          <w:rFonts w:cs="Times New Roman" w:ascii="Times New Roman" w:hAnsi="Times New Roman"/>
          <w:b/>
          <w:color w:val="FF0000"/>
        </w:rPr>
        <w:t>3 мест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47925" cy="161988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001" t="13031" r="67741" b="5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51050" cy="18757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оцкий Никита                                      Егорова Юл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2980" cy="31826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446655" cy="24314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 Кирилл                                Бокова М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right="-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4225" cy="29108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52090" cy="20275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уляк Степан                            Егорова Ю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8660" cy="27470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Анна</w:t>
      </w:r>
    </w:p>
    <w:p>
      <w:pPr>
        <w:pStyle w:val="Normal"/>
        <w:spacing w:lineRule="auto" w:line="240" w:before="0" w:after="0"/>
        <w:ind w:right="-426" w:hanging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514600" cy="360108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312" t="-10" r="456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79345" cy="34213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иков Михаил                                        Загинайло Александр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862580" cy="245935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461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04670" cy="245364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 xml:space="preserve">Горшенёв Денис                                                        Челяпина Елен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фотокросса мы совершили прогулку и сняли несколько общих фотографий.</w:t>
      </w:r>
    </w:p>
    <w:p>
      <w:pPr>
        <w:pStyle w:val="Normal"/>
        <w:spacing w:lineRule="auto" w:line="240" w:before="0" w:after="0"/>
        <w:ind w:right="-4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4235" cy="351345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26330" cy="369506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1720" cy="258381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499" t="17852" r="4112" b="2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7965" cy="306133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999" t="-12" r="6222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цветников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3225" cy="31515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2285" cy="323405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гулки мы отправились на обед. </w:t>
      </w:r>
    </w:p>
    <w:p>
      <w:pPr>
        <w:pStyle w:val="Normal"/>
        <w:spacing w:lineRule="auto" w:line="240" w:before="0" w:after="0"/>
        <w:ind w:right="-56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7450" cy="18351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24430" cy="181864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ле обеда мы приступили к изучению новых возможностей графического редактора </w:t>
      </w:r>
      <w:r>
        <w:rPr>
          <w:rFonts w:cs="Times New Roman" w:ascii="Times New Roman" w:hAnsi="Times New Roman"/>
          <w:lang w:val="en-US"/>
        </w:rPr>
        <w:t>Gimp</w:t>
      </w:r>
      <w:r>
        <w:rPr>
          <w:rFonts w:cs="Times New Roman" w:ascii="Times New Roman" w:hAnsi="Times New Roman"/>
        </w:rPr>
        <w:t xml:space="preserve"> – фотомонтажу с использованием  маски и градиента. Вот что у нас получи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Галерея работ (фотомон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16455</wp:posOffset>
                </wp:positionH>
                <wp:positionV relativeFrom="paragraph">
                  <wp:posOffset>377825</wp:posOffset>
                </wp:positionV>
                <wp:extent cx="319405" cy="3295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9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00000" stroked="t" o:allowincell="f" style="position:absolute;margin-left:166.65pt;margin-top:29.75pt;width:25.1pt;height:25.9pt;mso-wrap-style:none;v-text-anchor:middle" type="_x0000_t11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40965" cy="90678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0660" t="13450" r="38360" b="6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6325" cy="174815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Алек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51380</wp:posOffset>
                </wp:positionH>
                <wp:positionV relativeFrom="paragraph">
                  <wp:posOffset>384175</wp:posOffset>
                </wp:positionV>
                <wp:extent cx="319405" cy="3295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9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9.4pt;margin-top:30.25pt;width:25.1pt;height:25.9pt;mso-wrap-style:none;v-text-anchor:middle" type="_x0000_t11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19070" cy="99441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0367" t="20598" r="39056" b="5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5380" cy="18040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пина Е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7520" cy="284924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Екатерина (я+о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3225" cy="316992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оцкий Никита (горы+водоп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9300" cy="2463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енёв Денис (лес+г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чень понравился еще один день в компьютерной шк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писец: Барщиков Миха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9 июн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сегда, в 8:30 утра, летняя компьютерная школа «СОЗВЕЗДИЕ» начинает свой новый день и по традиции – утренняя зарядка на свежем воздухе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егодня в 9:00 у нас был завтрак!) Ммм… На завтрак у нас были вкуснейшие сосиски и самый сладкий пирожок с повидлом. Ням – н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завтрака мы сели за компьютеры. Сегодня мы продолжаем работать с программой, которая называется «</w:t>
      </w:r>
      <w:r>
        <w:rPr>
          <w:rFonts w:cs="Times New Roman" w:ascii="Times New Roman" w:hAnsi="Times New Roman"/>
          <w:lang w:val="en-US"/>
        </w:rPr>
        <w:t>GIMP</w:t>
      </w:r>
      <w:r>
        <w:rPr>
          <w:rFonts w:cs="Times New Roman" w:ascii="Times New Roman" w:hAnsi="Times New Roman"/>
        </w:rPr>
        <w:t>». Задание было таким: сделать фотомонтаж под названием «Я - путешественник!».  Вчера задание было точно таким же, но на любую тему, а сегодня у нас есть тема, на которую мы должны сделать фотомон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6945" cy="167830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38375" cy="16700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Галерея работ (фотомонтаж) на тему «Я – путешественник!»</w:t>
      </w:r>
    </w:p>
    <w:p>
      <w:pPr>
        <w:pStyle w:val="Normal"/>
        <w:spacing w:lineRule="auto" w:line="240" w:before="0" w:after="0"/>
        <w:ind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5555" cy="198945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2604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92680" cy="197739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енёв Денис (в Греции, наверное…)  Поволоцкий Никита (в Египте…)</w:t>
      </w:r>
    </w:p>
    <w:p>
      <w:pPr>
        <w:pStyle w:val="Normal"/>
        <w:spacing w:lineRule="auto" w:line="240" w:before="0" w:after="0"/>
        <w:ind w:right="-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188976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40610" cy="188214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298" t="-19" r="146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иков Михаил   (в Париже…)              Челяпина Елена (в Египте…)</w:t>
      </w:r>
    </w:p>
    <w:p>
      <w:pPr>
        <w:pStyle w:val="Normal"/>
        <w:spacing w:lineRule="auto" w:line="240" w:before="0" w:after="0"/>
        <w:ind w:right="-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3170" cy="187706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60295" cy="18446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9" r="48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Екатерина   (на острове)                    Малка Владислав (в Египте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18592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96820" cy="182372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9276" t="1084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пина Елена (в Париже…)          Загинайло Александра (где-то  у фонтана…)</w:t>
      </w:r>
    </w:p>
    <w:p>
      <w:pPr>
        <w:pStyle w:val="Normal"/>
        <w:spacing w:lineRule="auto" w:line="240" w:before="0" w:after="0"/>
        <w:ind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8710" cy="35814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04720" cy="358267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86" w:right="-284" w:hanging="3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кова Мария  (в Париже….)                     Егорова Юлия (в Париже…, очень  популярное место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можно сделать с помощью фотомонтажа! Мы в этих местах никогда и не были, но, глядя на фотографии,  создается ощущение полного присутствия в данном месте. Чудеса!</w:t>
      </w:r>
    </w:p>
    <w:p>
      <w:pPr>
        <w:pStyle w:val="Normal"/>
        <w:spacing w:lineRule="auto" w:line="240" w:before="0" w:after="0"/>
        <w:ind w:right="-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5550" cy="18319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21890" cy="193738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иков Михаил (любитель замков…)         Попов Алексей (это он в Японии…)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4800" cy="189547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 Кирилл (в Египте, пирамиды очень привлекают туристов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мы отправились в кабинет медицинской сестры, чтобы измерить наш рост и вес.</w:t>
      </w:r>
    </w:p>
    <w:p>
      <w:pPr>
        <w:pStyle w:val="Normal"/>
        <w:spacing w:lineRule="auto" w:line="240" w:before="0" w:after="0"/>
        <w:ind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3480" cy="173101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853" t="-21" r="172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67915" cy="173101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3024" t="1184" r="1149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ть одно очень важное дело сегодняшнего дня: пришкольный лагерь «Солнышко» пригласил  нас  на гала – концерт «Фабрики звёзд» и «Танцы со звёздами». Ведут концерт наши ученики: Попова Катя и Крылова Ксения. Пожелаем им удачи! :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45110</wp:posOffset>
            </wp:positionH>
            <wp:positionV relativeFrom="paragraph">
              <wp:posOffset>61595</wp:posOffset>
            </wp:positionV>
            <wp:extent cx="2385695" cy="1795780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831" t="-20" r="11323" b="1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140585</wp:posOffset>
            </wp:positionH>
            <wp:positionV relativeFrom="paragraph">
              <wp:posOffset>60325</wp:posOffset>
            </wp:positionV>
            <wp:extent cx="2477135" cy="1797050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1731" t="-20" r="105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сле концерта Ольга Владимировна объявила очередной конкурс рисунков и анимации на тему «Моя гимназия» и опять с призами!!!</w:t>
      </w:r>
    </w:p>
    <w:p>
      <w:pPr>
        <w:pStyle w:val="Normal"/>
        <w:spacing w:lineRule="auto" w:line="240" w:before="0" w:after="0"/>
        <w:ind w:right="-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6655" cy="183515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46655" cy="184340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одушевленные приступили к созданию своих шедевров…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 рисунков и анимации на тему «Мо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Ани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146300" cy="145542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7594" t="16852" r="62987" b="4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172335" cy="145542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9169" t="21028" r="61814" b="4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940050" cy="248666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4901" t="25869" r="63237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Алексей – </w:t>
      </w:r>
      <w:r>
        <w:rPr>
          <w:rFonts w:cs="Times New Roman" w:ascii="Times New Roman" w:hAnsi="Times New Roman"/>
          <w:b/>
          <w:color w:val="FF0000"/>
        </w:rPr>
        <w:t>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0965" cy="171132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3496" t="29868" r="51624" b="2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8155" cy="193103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8123" t="19199" r="26997" b="4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инайло Алексан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6850" cy="356933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7527" t="29526" r="56631" b="2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а К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3395345" cy="228917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4619" t="12963" r="60879" b="4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Ю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823210" cy="198183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7695" t="26172" r="37610" b="3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Барщиков Михаил – </w:t>
      </w:r>
      <w:r>
        <w:rPr>
          <w:rFonts w:cs="Times New Roman" w:ascii="Times New Roman" w:hAnsi="Times New Roman"/>
          <w:b/>
          <w:color w:val="FF0000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79420" cy="196723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6993" t="17148" r="59493" b="4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шенёв Ден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75280" cy="218694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7280" t="35010" r="37654" b="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ова Екат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3385" cy="205549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11340" t="8423" r="22717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пина Е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Рисунки</w:t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5495" cy="203327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4607" t="13472" r="54229" b="1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иков Миха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198247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Егорова Юлия - </w:t>
      </w:r>
      <w:r>
        <w:rPr>
          <w:rFonts w:cs="Times New Roman" w:ascii="Times New Roman" w:hAnsi="Times New Roman"/>
          <w:b/>
          <w:color w:val="FF0000"/>
        </w:rPr>
        <w:t xml:space="preserve">победитель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-568" w:hanging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465070" cy="164084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95500" cy="286004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ихин Кирилл                                     Малка Владисл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у нас был обед!)  А потом небольшой отд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мы набрались сил и передохнули, мы приступили к доработке своих конкурсных работ. Итоги подведем завтра! Все в предвкушении призов и подарков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… Увидимся завтра, 30.06.11 года. Всем пока! =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писец: Крылова К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0 июн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002665</wp:posOffset>
            </wp:positionH>
            <wp:positionV relativeFrom="paragraph">
              <wp:posOffset>838200</wp:posOffset>
            </wp:positionV>
            <wp:extent cx="2382520" cy="1786255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егодня с  утра была зарядка. Потом мы немножко прослушали планы на день и подготовили свои рабочие папки для копирования. После мы пошли на завтрак. После  завтрака мы продолжили работу по корректировке и доработке конкурсных  рисунков на тему «Моя гимназия».  Когда мы её окончили, приступили к просмотру созданных рабо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0350" cy="305308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4225" cy="249301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у эмоций при просмотре вызвала работа Барщикова Михаил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Каждый мог проголосовать за три лучшие, по его мнению, работы. Результаты голосования:  Барщиков  Миша набрал со своей анимацией 10 голосов и выиграл конкурс.  Второе место занял Попов Лёша, он набрал 6 голосов в номинации анимация. Ну, а третье место досталось, конечно,  девочке Егоровой Юлии, она набрала 4 голоса в номинации рисун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сле того как подсчитали голоса,  Ольга Владимировна вручила призы победителям: настольные точилки-подставки для карандашей.</w:t>
      </w:r>
    </w:p>
    <w:p>
      <w:pPr>
        <w:pStyle w:val="Normal"/>
        <w:spacing w:lineRule="auto" w:line="240" w:before="0" w:after="0"/>
        <w:ind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0470" cy="186753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46655" cy="185928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0975" cy="204089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Ольга Владимировна вручила всем участникам ЛКШ памятные блокнотики и, конечно же, 1 выпуск сборника «Занимательная информатика». 2-й выпуск сборника с сегодняшним днем и сертификаты об успешном окончании обучения нам вручат на линейке 1 сентября!!!</w:t>
      </w:r>
    </w:p>
    <w:p>
      <w:pPr>
        <w:pStyle w:val="Normal"/>
        <w:spacing w:lineRule="auto" w:line="240" w:before="0" w:after="0"/>
        <w:ind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0470" cy="186753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57450" cy="185166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8880" cy="185166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01265" cy="185928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0470" cy="185928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90470" cy="185928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0470" cy="185928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57450" cy="185928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готовили сюрприз для Ольги Владимировны – розу и открытку за замечательно проведенные дни и те знания, которые она нам перед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9050" cy="345630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3573" t="-10" r="134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ле награждения мы отвечали на вопросы анкеты о том, что нам понравилось в лагере, что не понравилось, что мы научились делать и что хотели бы изучить в следующем году.</w:t>
      </w:r>
    </w:p>
    <w:p>
      <w:pPr>
        <w:pStyle w:val="Normal"/>
        <w:spacing w:lineRule="auto" w:line="240" w:before="0" w:after="0"/>
        <w:ind w:right="-42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4285" cy="18923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01265" cy="188404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этого мы все вместе  устроили пикник: каждый из дома принес угощение. На пикнике мы слушали музыку, играли в разные игры, например в слова, мы веселились и смеялись. Было вес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9495" cy="363728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еда мы помогли Ольге Владимировне навести порядок и приготовить кабинет к лету:  протереть пыль, вымыть столы, стулья, накрыть компьютеры специальными пак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Жаль, что занятия в ЛКШ завершились… Мы с нетерпением будем ждать 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писец: Бокова М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ворческие работы гимназистов</w:t>
      </w:r>
    </w:p>
    <w:p>
      <w:pPr>
        <w:pStyle w:val="Normal"/>
        <w:spacing w:lineRule="auto" w:line="240" w:before="0" w:after="0"/>
        <w:ind w:right="-142" w:hanging="284"/>
        <w:jc w:val="center"/>
        <w:rPr/>
      </w:pPr>
      <w:r>
        <w:rPr/>
        <w:drawing>
          <wp:inline distT="0" distB="0" distL="0" distR="0">
            <wp:extent cx="3980815" cy="150685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6609" t="35877" r="61599" b="4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рылова Ксения                                      Анимация «Цыплёнок»</w:t>
      </w:r>
    </w:p>
    <w:p>
      <w:pPr>
        <w:pStyle w:val="Normal"/>
        <w:spacing w:lineRule="auto" w:line="240" w:before="0" w:after="0"/>
        <w:ind w:right="-14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4055" cy="175196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13990" cy="216916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а Ксения</w:t>
      </w:r>
    </w:p>
    <w:p>
      <w:pPr>
        <w:pStyle w:val="Normal"/>
        <w:ind w:right="-143" w:hanging="284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7870" cy="201231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57805" cy="181356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4251" t="13005" r="60628" b="4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рылова Ксения                                      Анимация «Заяц и Ежих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760" cy="171005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0837" t="28355" r="63071" b="3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23770" cy="169989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639" t="7920" r="69581" b="5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Екатерина                                 Анимация «Ангел и Демон»</w:t>
      </w:r>
    </w:p>
    <w:p>
      <w:pPr>
        <w:pStyle w:val="Normal"/>
        <w:ind w:righ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1459865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5572" t="33457" r="54410" b="3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03780" cy="1550035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19275" t="23052" r="54670" b="4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Попова Екатерина                                 Анимация «Ангел и Дем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0080" cy="238506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Бокова Мария (коллаж)</w:t>
      </w:r>
    </w:p>
    <w:p>
      <w:pPr>
        <w:pStyle w:val="Normal"/>
        <w:spacing w:lineRule="auto" w:line="240" w:before="0" w:after="0"/>
        <w:ind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985" cy="184340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2778" t="-20" r="137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80615" cy="183578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13247" t="-20" r="134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презентация (проводили викторину в лагере «Солнышк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3345" cy="240665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5388" t="23957" r="44062" b="3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110990" cy="3627755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4921" t="23445" r="42746" b="2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Екатерина             Анимация «Алис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-114300</wp:posOffset>
                </wp:positionH>
                <wp:positionV relativeFrom="page">
                  <wp:posOffset>1270</wp:posOffset>
                </wp:positionV>
                <wp:extent cx="5595620" cy="3022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302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9pt;margin-top:0.1pt;width:440.55pt;height:23.75pt;mso-wrap-style:none;v-text-anchor:middle;mso-position-horizontal-relative:page;mso-position-vertical-relative:pag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945380</wp:posOffset>
                </wp:positionH>
                <wp:positionV relativeFrom="page">
                  <wp:posOffset>-177800</wp:posOffset>
                </wp:positionV>
                <wp:extent cx="90805" cy="792035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-14pt;width:7.1pt;height:623.6pt;mso-wrap-style:none;v-text-anchor:middle;mso-position-horizontal-relative:page;mso-position-vertical-relative:pag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8770</wp:posOffset>
                </wp:positionH>
                <wp:positionV relativeFrom="page">
                  <wp:posOffset>-177800</wp:posOffset>
                </wp:positionV>
                <wp:extent cx="90805" cy="792035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-14pt;width:7.1pt;height:623.6pt;mso-wrap-style:none;v-text-anchor:middle;mso-position-horizontal-relative:page;mso-position-vertical-relative:pag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5346065" cy="330835"/>
                <wp:effectExtent l="0" t="0" r="0" b="0"/>
                <wp:wrapNone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083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venture" w:hAnsi="Adventure" w:cs="Adventure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venture" w:ascii="Adventure" w:hAnsi="Adventure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420.95pt;height:26.05pt;mso-wrap-distance-left:9.05pt;mso-wrap-distance-right:9.05pt;mso-wrap-distance-top:0pt;mso-wrap-distance-bottom:0pt;margin-top:569.25pt;mso-position-vertical:bottom;mso-position-vertical-relative:page;margin-left:0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venture" w:hAnsi="Adventure" w:cs="Adventure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dventure" w:ascii="Adventure" w:hAnsi="Adventure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0"/>
      <w:footerReference w:type="first" r:id="rId131"/>
      <w:type w:val="nextPage"/>
      <w:pgSz w:orient="landscape" w:w="8419" w:h="11906"/>
      <w:pgMar w:left="567" w:right="765" w:gutter="0" w:header="0" w:top="567" w:footer="19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lligraph"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-13335</wp:posOffset>
              </wp:positionH>
              <wp:positionV relativeFrom="page">
                <wp:posOffset>7173595</wp:posOffset>
              </wp:positionV>
              <wp:extent cx="5518785" cy="1270"/>
              <wp:effectExtent l="635" t="6350" r="635" b="635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4.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557780</wp:posOffset>
              </wp:positionH>
              <wp:positionV relativeFrom="page">
                <wp:posOffset>7054215</wp:posOffset>
              </wp:positionV>
              <wp:extent cx="375285" cy="238760"/>
              <wp:effectExtent l="15240" t="14605" r="14605" b="1524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1.4pt;margin-top:555.45pt;width:29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">
    <w:name w:val="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pn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pn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jpe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2:00Z</dcterms:created>
  <dc:creator>Пользователь</dc:creator>
  <dc:description/>
  <cp:keywords/>
  <dc:language>en-US</dc:language>
  <cp:lastModifiedBy>olga</cp:lastModifiedBy>
  <cp:lastPrinted>2011-06-30T21:00:00Z</cp:lastPrinted>
  <dcterms:modified xsi:type="dcterms:W3CDTF">2011-07-06T07:51:00Z</dcterms:modified>
  <cp:revision>22</cp:revision>
  <dc:subject/>
  <dc:title/>
</cp:coreProperties>
</file>