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4740" cy="217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28" t="40162" r="34708" b="3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Мастер-класс № 1. "Введение в Adobe Flash: первые шаги" (3 поток)</w:t>
      </w:r>
      <w:r>
        <w:rPr>
          <w:rFonts w:eastAsia="Times New Roman" w:cs="Times New Roman" w:ascii="Times New Roman" w:hAnsi="Times New Roman"/>
          <w:color w:val="66666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66666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0"/>
          <w:lang w:eastAsia="ru-RU"/>
        </w:rPr>
        <w:t>Степаненко Ольга Владимировна,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учитель информатики и ИКТ, ВКК,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м. директора по УВР МБОУ БГО "Борисоглебская гимназия № 1"</w:t>
        <w:br/>
        <w:t xml:space="preserve">(г. Борисоглебск, Воронежская область),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конкурса лучших учителей образовательных учреждений для денежного поощрения за высокие достижения в педагогической деятельности в 2012 году в рамках приоритетного национального проекта "Образование" МОиН РФ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Уважаемые слушатели! Если у Вас будут возникать вопросы по работе на портале в рамках мастер-класса, советую ознакомиться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основными инструкциями</w:t>
        </w:r>
      </w:hyperlink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epanenko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самосовершенствования учителя, при котором формируется опыт разработки авторского Э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фессионального общения, самореализации и роста творческого потенциала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и квалификации участников  по разработке авторского ЭОР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информатики и ИКТ, учителя-предметники, методисты, зам. директора по информатизации и др., все, кто заинтересован в том, чтобы научиться самостоятельно создавать ЭОР нового пок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мастер-класса, каждый участник, успешно завершивший обучение (выполнение всех текущих заданий и итоговой работы), сможет получить электронный сертификат, подтверждающий дистанционное обучение по программе «Введен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b/>
          <w:sz w:val="24"/>
          <w:szCs w:val="24"/>
        </w:rPr>
        <w:t>: первые шаги» в объеме 36 часов от Национального фонда подготовки кад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5864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22" t="18848" r="20699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</w:t>
      </w:r>
      <w:r>
        <w:rPr/>
        <w:t xml:space="preserve">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233"/>
        <w:gridCol w:w="1600"/>
        <w:gridCol w:w="1455"/>
        <w:gridCol w:w="1548"/>
        <w:gridCol w:w="131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4"/>
                <w:szCs w:val="24"/>
                <w:lang w:eastAsia="ru-RU"/>
              </w:rPr>
              <w:t>Занятие 1. Первое знакомство с интерфейсом программы Adobe Fla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нятие 2. Создание анимированных изображ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4"/>
                <w:szCs w:val="24"/>
                <w:lang w:eastAsia="ru-RU"/>
              </w:rPr>
              <w:t>Занятие 3. Морфинг - чудеса Fla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нятие 4. Создание элементов для управления Э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4"/>
                <w:szCs w:val="24"/>
                <w:lang w:eastAsia="ru-RU"/>
              </w:rPr>
              <w:t>Занятие 5. Разработка авторского ЭОР: первый опы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тогов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x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, набравший 150 и более баллов, считается успешно окончившим курс обучения в рамках мастер-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Style w:val="StrongEmphasis"/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4740" cy="217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28" t="40162" r="34708" b="3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Мастер-класс № 1. "Введение в Adobe Flash: первые шаги"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666666"/>
          <w:sz w:val="18"/>
          <w:szCs w:val="18"/>
        </w:rPr>
        <w:t>Период работы мастер-класса</w:t>
      </w:r>
      <w:r>
        <w:rPr>
          <w:rFonts w:cs="Times New Roman" w:ascii="Times New Roman" w:hAnsi="Times New Roman"/>
          <w:color w:val="666666"/>
          <w:sz w:val="18"/>
          <w:szCs w:val="18"/>
        </w:rPr>
        <w:t>: 27 августа, 2012 - 27 сентября, 2012</w:t>
        <w:br/>
      </w:r>
      <w:r>
        <w:rPr>
          <w:rFonts w:cs="Times New Roman" w:ascii="Times New Roman" w:hAnsi="Times New Roman"/>
          <w:b/>
          <w:bCs/>
          <w:color w:val="666666"/>
          <w:sz w:val="18"/>
          <w:szCs w:val="18"/>
        </w:rPr>
        <w:t>мастер-класс доступен для записи</w:t>
      </w:r>
      <w:r>
        <w:rPr>
          <w:rFonts w:cs="Times New Roman" w:ascii="Times New Roman" w:hAnsi="Times New Roman"/>
          <w:color w:val="666666"/>
          <w:sz w:val="18"/>
          <w:szCs w:val="18"/>
        </w:rPr>
        <w:t>: Да</w:t>
        <w:br/>
      </w:r>
      <w:r>
        <w:rPr>
          <w:rFonts w:cs="Times New Roman" w:ascii="Times New Roman" w:hAnsi="Times New Roman"/>
          <w:b/>
          <w:bCs/>
          <w:color w:val="666666"/>
          <w:sz w:val="18"/>
          <w:szCs w:val="18"/>
        </w:rPr>
        <w:t>Ваш статус на мастер-классе</w:t>
      </w:r>
      <w:r>
        <w:rPr>
          <w:rFonts w:cs="Times New Roman" w:ascii="Times New Roman" w:hAnsi="Times New Roman"/>
          <w:color w:val="666666"/>
          <w:sz w:val="18"/>
          <w:szCs w:val="18"/>
        </w:rPr>
        <w:t>: Ведущий</w:t>
        <w:br/>
      </w:r>
      <w:r>
        <w:rPr>
          <w:rStyle w:val="StrongEmphasis"/>
          <w:rFonts w:cs="Times New Roman" w:ascii="Times New Roman" w:hAnsi="Times New Roman"/>
          <w:color w:val="666666"/>
          <w:sz w:val="18"/>
          <w:szCs w:val="18"/>
        </w:rPr>
        <w:t>Проходной балл: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 150</w:t>
        <w:br/>
      </w:r>
    </w:p>
    <w:p>
      <w:pPr>
        <w:pStyle w:val="Normal"/>
        <w:spacing w:lineRule="atLeast" w:line="270"/>
        <w:rPr>
          <w:rFonts w:ascii="Times New Roman" w:hAnsi="Times New Roman" w:cs="Times New Roman"/>
          <w:color w:val="3587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</w:t>
      </w:r>
    </w:p>
    <w:p>
      <w:pPr>
        <w:pStyle w:val="Normal"/>
        <w:spacing w:lineRule="atLeast" w:line="270"/>
        <w:rPr/>
      </w:pPr>
      <w:hyperlink r:id="rId7">
        <w:r>
          <w:rPr>
            <w:rStyle w:val="InternetLink"/>
            <w:rFonts w:cs="Times New Roman" w:ascii="Times New Roman" w:hAnsi="Times New Roman"/>
            <w:color w:val="6FAA3F"/>
            <w:sz w:val="24"/>
            <w:szCs w:val="24"/>
          </w:rPr>
          <w:t>Вопросы по содержанию работы</w:t>
        </w:r>
      </w:hyperlink>
      <w:r>
        <w:rPr>
          <w:rFonts w:cs="Times New Roman" w:ascii="Times New Roman" w:hAnsi="Times New Roman"/>
          <w:color w:val="666666"/>
          <w:sz w:val="24"/>
          <w:szCs w:val="24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6FAA3F"/>
            <w:sz w:val="24"/>
            <w:szCs w:val="24"/>
          </w:rPr>
          <w:t>Технические вопросы</w:t>
        </w:r>
      </w:hyperlink>
      <w:r>
        <w:rPr>
          <w:rFonts w:cs="Times New Roman" w:ascii="Times New Roman" w:hAnsi="Times New Roman"/>
          <w:color w:val="666666"/>
          <w:sz w:val="24"/>
          <w:szCs w:val="24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998"/>
        <w:gridCol w:w="179"/>
      </w:tblGrid>
      <w:tr>
        <w:trPr>
          <w:trHeight w:val="135" w:hRule="atLeast"/>
        </w:trPr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998" w:type="dxa"/>
            <w:tcBorders/>
          </w:tcPr>
          <w:p>
            <w:pPr>
              <w:pStyle w:val="Heading1"/>
              <w:spacing w:before="225" w:after="22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6FAA3F"/>
                  <w:sz w:val="24"/>
                  <w:szCs w:val="24"/>
                </w:rPr>
                <w:t>Занятие 1. Первое знакомство с интерфейсом программы Adobe Flash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5"/>
              <w:gridCol w:w="16"/>
              <w:gridCol w:w="7"/>
            </w:tblGrid>
            <w:tr>
              <w:trPr/>
              <w:tc>
                <w:tcPr>
                  <w:tcW w:w="89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61" w:type="dxa"/>
                  <w:gridSpan w:val="2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123190" cy="1530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Изучаем панель инструментов</w:t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94680" cy="259969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94680" cy="2599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911"/>
                                          <w:gridCol w:w="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Прежде, чем мы приступим к изучению материалов первого занятия, предлагаю ознакомиться с тем, чему нам предстоит научиться:</w:t>
                                                <w:br/>
                                                <w:br/>
                                                <w:t>1. Освоить панель инструментов и умело использовать такие инструменты, как: Выделение, Спецвыделение, Линия, Кисть, Заливка и др.</w:t>
                                                <w:br/>
                                                <w:br/>
                                                <w:t>2. Импортировать графические изображения во Flash.</w:t>
                                                <w:br/>
                                                <w:br/>
                                                <w:t>3. Создавать собственные изображения.</w:t>
                                                <w:br/>
                                                <w:br/>
                                                <w:t xml:space="preserve">4. Публиковать созданные работы в формате swf. </w:t>
                                                <w:br/>
                                                <w:br/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Теоретический материал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8.4pt;height:204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11"/>
                                    <w:gridCol w:w="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Times New Roman" w:hAnsi="Times New Roman" w:cs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>Прежде, чем мы приступим к изучению материалов первого занятия, предлагаю ознакомиться с тем, чему нам предстоит научиться:</w:t>
                                          <w:br/>
                                          <w:br/>
                                          <w:t>1. Освоить панель инструментов и умело использовать такие инструменты, как: Выделение, Спецвыделение, Линия, Кисть, Заливка и др.</w:t>
                                          <w:br/>
                                          <w:br/>
                                          <w:t>2. Импортировать графические изображения во Flash.</w:t>
                                          <w:br/>
                                          <w:br/>
                                          <w:t>3. Создавать собственные изображения.</w:t>
                                          <w:br/>
                                          <w:br/>
                                          <w:t xml:space="preserve">4. Публиковать созданные работы в формате swf. </w:t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>Теоретический материа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200"/>
                                          <w:rPr>
                                            <w:rFonts w:ascii="Times New Roman" w:hAnsi="Times New Roman" w:cs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70"/>
                    <w:jc w:val="right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Создать страницу для этого урока</w:t>
                    </w:r>
                  </w:hyperlink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color w:val="35879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58791"/>
                      <w:sz w:val="24"/>
                      <w:szCs w:val="24"/>
                    </w:rPr>
                    <w:t>Обучающие элемент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259"/>
                    <w:gridCol w:w="2709"/>
                  </w:tblGrid>
                  <w:tr>
                    <w:trPr>
                      <w:tblHeader w:val="true"/>
                    </w:trPr>
                    <w:tc>
                      <w:tcPr>
                        <w:tcW w:w="6259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09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vanish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666666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259"/>
                    <w:gridCol w:w="2709"/>
                  </w:tblGrid>
                  <w:tr>
                    <w:trPr>
                      <w:tblHeader w:val="true"/>
                    </w:trPr>
                    <w:tc>
                      <w:tcPr>
                        <w:tcW w:w="6259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09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1. Натюрмор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2. Ваз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ервое впечатление об Adobe Flash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бочая тетрадь. Всего: 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998"/>
        <w:gridCol w:w="179"/>
      </w:tblGrid>
      <w:tr>
        <w:trPr>
          <w:trHeight w:val="135" w:hRule="atLeast"/>
        </w:trPr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998" w:type="dxa"/>
            <w:tcBorders/>
          </w:tcPr>
          <w:p>
            <w:pPr>
              <w:pStyle w:val="Heading1"/>
              <w:spacing w:before="225" w:after="22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6FAA3F"/>
                  <w:sz w:val="24"/>
                  <w:szCs w:val="24"/>
                </w:rPr>
                <w:t>Занятие 2. Создание анимированных изображений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5"/>
              <w:gridCol w:w="16"/>
              <w:gridCol w:w="7"/>
            </w:tblGrid>
            <w:tr>
              <w:trPr/>
              <w:tc>
                <w:tcPr>
                  <w:tcW w:w="89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61" w:type="dxa"/>
                  <w:gridSpan w:val="2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Те</w:t>
                  </w:r>
                  <w:r>
                    <w:rPr>
                      <w:rStyle w:val="StrongEmphasis"/>
                      <w:rFonts w:cs="Times New Roman" w:ascii="Times New Roman" w:hAnsi="Times New Roman"/>
                      <w:vanish/>
                      <w:color w:val="666666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оретический материал:</w:t>
                  </w: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зменить</w:t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123190" cy="15303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Понятие анимации</w:t>
                    </w:r>
                  </w:hyperlink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94680" cy="1675130"/>
                            <wp:effectExtent l="0" t="0" r="0" b="0"/>
                            <wp:wrapSquare wrapText="bothSides"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94680" cy="1675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905"/>
                                          <w:gridCol w:w="6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/>
                                                <w:rPr>
                                                  <w:rFonts w:ascii="Times New Roman" w:hAnsi="Times New Roman" w:cs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В рамках изучения материалов данного занятия нам предстоит научиться:</w:t>
                                                <w:br/>
                                                <w:br/>
                                                <w:t>1. Создавать покадровую анимацию движения.</w:t>
                                                <w:br/>
                                                <w:br/>
                                                <w:t>2. С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  <w:t>давать классическую анимацию движения.</w:t>
                                                <w:br/>
                                                <w:br/>
                                                <w:t xml:space="preserve">3. Использовать направляющую для движения об'екта по кривой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70" w:before="0" w:after="200"/>
                                                <w:rPr>
                                                  <w:rFonts w:ascii="Times New Roman" w:hAnsi="Times New Roman" w:cs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8.4pt;height:131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05"/>
                                    <w:gridCol w:w="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Times New Roman" w:hAnsi="Times New Roman" w:cs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>В рамках изучения материалов данного занятия нам предстоит научиться:</w:t>
                                          <w:br/>
                                          <w:br/>
                                          <w:t>1. Создавать покадровую анимацию движения.</w:t>
                                          <w:br/>
                                          <w:br/>
                                          <w:t>2. С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200"/>
                                          <w:rPr>
                                            <w:rFonts w:ascii="Times New Roman" w:hAnsi="Times New Roman" w:cs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  <w:t>давать классическую анимацию движения.</w:t>
                                          <w:br/>
                                          <w:br/>
                                          <w:t xml:space="preserve">3. Использовать направляющую для движения об'екта по криво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200"/>
                                          <w:rPr>
                                            <w:rFonts w:ascii="Times New Roman" w:hAnsi="Times New Roman" w:cs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66666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70"/>
                    <w:jc w:val="right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Создать страницу для этого урока</w:t>
                    </w:r>
                  </w:hyperlink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color w:val="35879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58791"/>
                      <w:sz w:val="24"/>
                      <w:szCs w:val="24"/>
                    </w:rPr>
                    <w:t>Обучающие элемент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259"/>
                    <w:gridCol w:w="2709"/>
                  </w:tblGrid>
                  <w:tr>
                    <w:trPr>
                      <w:tblHeader w:val="true"/>
                    </w:trPr>
                    <w:tc>
                      <w:tcPr>
                        <w:tcW w:w="6259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09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vanish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666666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259"/>
                    <w:gridCol w:w="2709"/>
                  </w:tblGrid>
                  <w:tr>
                    <w:trPr>
                      <w:tblHeader w:val="true"/>
                    </w:trPr>
                    <w:tc>
                      <w:tcPr>
                        <w:tcW w:w="6259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09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1. Светоф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2. Кораблик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3. Бабочк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имеры использования анимации на уроках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бочая тетрадь. Всего: 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94"/>
        <w:gridCol w:w="81"/>
      </w:tblGrid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194" w:type="dxa"/>
            <w:tcBorders/>
          </w:tcPr>
          <w:p>
            <w:pPr>
              <w:pStyle w:val="Heading1"/>
              <w:spacing w:before="225" w:after="22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6FAA3F"/>
                  <w:sz w:val="24"/>
                  <w:szCs w:val="24"/>
                </w:rPr>
                <w:t>Занятие 3. Морфинг - чудеса Flash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4"/>
              <w:gridCol w:w="1920"/>
            </w:tblGrid>
            <w:tr>
              <w:trPr/>
              <w:tc>
                <w:tcPr>
                  <w:tcW w:w="72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4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97"/>
                    <w:gridCol w:w="67"/>
                  </w:tblGrid>
                  <w:tr>
                    <w:trPr/>
                    <w:tc>
                      <w:tcPr>
                        <w:tcW w:w="9097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>В</w:t>
                        </w:r>
                      </w:p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>рамках данного занятия мы научимся создавать анимацию формы.</w:t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оретический материал</w:t>
                  </w:r>
                  <w:r>
                    <w:rPr>
                      <w:rStyle w:val="StrongEmphasis"/>
                      <w:rFonts w:cs="Times New Roman" w:ascii="Times New Roman" w:hAnsi="Times New Roman"/>
                      <w:vanish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ить</w:t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123190" cy="15303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Анимация формы</w:t>
                    </w:r>
                  </w:hyperlink>
                </w:p>
                <w:p>
                  <w:pPr>
                    <w:pStyle w:val="Normal"/>
                    <w:spacing w:lineRule="atLeast" w:line="270"/>
                    <w:jc w:val="right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Создать страницу для этого урока</w:t>
                    </w:r>
                  </w:hyperlink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color w:val="35879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58791"/>
                      <w:sz w:val="24"/>
                      <w:szCs w:val="24"/>
                    </w:rPr>
                    <w:t>Обучающие элемент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396"/>
                    <w:gridCol w:w="2768"/>
                  </w:tblGrid>
                  <w:tr>
                    <w:trPr>
                      <w:tblHeader w:val="true"/>
                    </w:trPr>
                    <w:tc>
                      <w:tcPr>
                        <w:tcW w:w="6396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68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vanish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666666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396"/>
                    <w:gridCol w:w="2768"/>
                  </w:tblGrid>
                  <w:tr>
                    <w:trPr>
                      <w:tblHeader w:val="true"/>
                    </w:trPr>
                    <w:tc>
                      <w:tcPr>
                        <w:tcW w:w="6396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68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96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1. Морфинг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68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396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2. Трансформация букв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68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6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11908"/>
        <w:gridCol w:w="80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11908" w:type="dxa"/>
            <w:tcBorders/>
          </w:tcPr>
          <w:p>
            <w:pPr>
              <w:pStyle w:val="Heading1"/>
              <w:spacing w:before="225" w:after="225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6FAA3F"/>
                  <w:sz w:val="24"/>
                  <w:szCs w:val="24"/>
                </w:rPr>
                <w:t>Занятие 4. Создание элементов для управления ЭОР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1"/>
              <w:gridCol w:w="7832"/>
              <w:gridCol w:w="2265"/>
            </w:tblGrid>
            <w:tr>
              <w:trPr/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100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13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56"/>
                    <w:gridCol w:w="57"/>
                  </w:tblGrid>
                  <w:tr>
                    <w:trPr/>
                    <w:tc>
                      <w:tcPr>
                        <w:tcW w:w="9556" w:type="dxa"/>
                        <w:tcBorders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>Ни один ЭОР не может обойтись без элементов управления.</w:t>
                          <w:br/>
                          <w:br/>
                          <w:t>В рамках данного занятия мы с Вами научимся использовать стандартные кнопки из б</w:t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Normal"/>
                          <w:spacing w:lineRule="atLeast" w:line="27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>блиотеки и создавать авторские.</w:t>
                        </w:r>
                      </w:p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Теоретический матер</w:t>
                  </w:r>
                  <w:r>
                    <w:rPr>
                      <w:rStyle w:val="StrongEmphasis"/>
                      <w:rFonts w:cs="Times New Roman" w:ascii="Times New Roman" w:hAnsi="Times New Roman"/>
                      <w:vanish/>
                      <w:color w:val="666666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иал: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Изменить</w:t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123190" cy="15303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1" t="-236" r="-29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Управляющие элементы ЭОР</w:t>
                    </w:r>
                  </w:hyperlink>
                </w:p>
                <w:p>
                  <w:pPr>
                    <w:pStyle w:val="Normal"/>
                    <w:spacing w:lineRule="atLeast" w:line="270"/>
                    <w:jc w:val="right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Создать страницу для этого урока</w:t>
                    </w:r>
                  </w:hyperlink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color w:val="35879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58791"/>
                      <w:sz w:val="24"/>
                      <w:szCs w:val="24"/>
                    </w:rPr>
                    <w:t>Обучающие элемент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711"/>
                    <w:gridCol w:w="2902"/>
                  </w:tblGrid>
                  <w:tr>
                    <w:trPr>
                      <w:tblHeader w:val="true"/>
                    </w:trPr>
                    <w:tc>
                      <w:tcPr>
                        <w:tcW w:w="6711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vanish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666666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4944"/>
                    <w:gridCol w:w="4669"/>
                  </w:tblGrid>
                  <w:tr>
                    <w:trPr>
                      <w:tblHeader w:val="true"/>
                    </w:trPr>
                    <w:tc>
                      <w:tcPr>
                        <w:tcW w:w="4944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69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44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1. Стандартная кнопк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66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4944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 2. Авторская кнопк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66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11908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Z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Z3"/>
        <w:rPr/>
      </w:pPr>
      <w:r>
        <w:rPr/>
        <w:t>Конец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998"/>
        <w:gridCol w:w="179"/>
      </w:tblGrid>
      <w:tr>
        <w:trPr>
          <w:trHeight w:val="135" w:hRule="atLeast"/>
        </w:trPr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8998" w:type="dxa"/>
            <w:tcBorders/>
          </w:tcPr>
          <w:p>
            <w:pPr>
              <w:pStyle w:val="Heading1"/>
              <w:spacing w:before="225" w:after="225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6FAA3F"/>
                  <w:sz w:val="24"/>
                  <w:szCs w:val="24"/>
                </w:rPr>
                <w:t>Занятие 5. Разработка авторского ЭОР: первый опыт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5"/>
              <w:gridCol w:w="17"/>
              <w:gridCol w:w="6"/>
            </w:tblGrid>
            <w:tr>
              <w:trPr/>
              <w:tc>
                <w:tcPr>
                  <w:tcW w:w="89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62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05"/>
                    <w:gridCol w:w="63"/>
                  </w:tblGrid>
                  <w:tr>
                    <w:trPr/>
                    <w:tc>
                      <w:tcPr>
                        <w:tcW w:w="8905" w:type="dxa"/>
                        <w:tcBorders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>На данном занятии мы научимся:</w:t>
                          <w:br/>
                          <w:br/>
                          <w:t>1. Создавать клипы для перемещения и добавлять для них действие.</w:t>
                          <w:br/>
                          <w:br/>
                          <w:t>2. Добавлять для кнопки действие: писать скрипт перехода на кадр, сцену.</w:t>
                        </w:r>
                      </w:p>
                    </w:tc>
                    <w:tc>
                      <w:tcPr>
                        <w:tcW w:w="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br/>
                      <w:t>Изменить</w:t>
                    </w:r>
                  </w:hyperlink>
                </w:p>
                <w:p>
                  <w:pPr>
                    <w:pStyle w:val="Normal"/>
                    <w:spacing w:lineRule="atLeast" w:line="270"/>
                    <w:jc w:val="right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Создать страницу для этого урока</w:t>
                    </w:r>
                  </w:hyperlink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color w:val="35879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58791"/>
                      <w:sz w:val="24"/>
                      <w:szCs w:val="24"/>
                    </w:rPr>
                    <w:t>Обучающие элемент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259"/>
                    <w:gridCol w:w="2709"/>
                  </w:tblGrid>
                  <w:tr>
                    <w:trPr>
                      <w:tblHeader w:val="true"/>
                    </w:trPr>
                    <w:tc>
                      <w:tcPr>
                        <w:tcW w:w="6259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09" w:type="dxa"/>
                        <w:tcBorders>
                          <w:bottom w:val="single" w:sz="18" w:space="0" w:color="CCCCCC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vanish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666666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240" w:type="dxa"/>
                    </w:tblCellMar>
                  </w:tblPr>
                  <w:tblGrid>
                    <w:gridCol w:w="6259"/>
                    <w:gridCol w:w="2709"/>
                  </w:tblGrid>
                  <w:tr>
                    <w:trPr>
                      <w:tblHeader w:val="true"/>
                    </w:trPr>
                    <w:tc>
                      <w:tcPr>
                        <w:tcW w:w="6259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09" w:type="dxa"/>
                        <w:tcBorders>
                          <w:bottom w:val="single" w:sz="18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Практическая работа. Создание ЭОР "Свободное перемещение объектов"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Итоговая творческая работа "Мой первый авторский ЭОР"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дание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Экспертиза авторского Э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бочая тетрадь. Всего: 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6FAA3F"/>
                              <w:sz w:val="24"/>
                              <w:szCs w:val="24"/>
                            </w:rPr>
                            <w:t>Итоги мастер-класса, впечатления, пожелани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09" w:type="dxa"/>
                        <w:tcBorders/>
                        <w:shd w:fill="EEEEEE" w:val="clear"/>
                        <w:tcMar>
                          <w:top w:w="24" w:type="dxa"/>
                          <w:left w:w="144" w:type="dxa"/>
                          <w:bottom w:w="24" w:type="dxa"/>
                          <w:right w:w="144" w:type="dxa"/>
                        </w:tcMar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Style w:val="Masterclassdescription1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ум. Последняя запись: 05 Ноя, 22:04. Всего: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Z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Z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9177"/>
      </w:tblGrid>
      <w:tr>
        <w:trPr/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1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7"/>
            </w:tblGrid>
            <w:tr>
              <w:trPr/>
              <w:tc>
                <w:tcPr>
                  <w:tcW w:w="9147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808345" cy="2122170"/>
                            <wp:effectExtent l="0" t="0" r="0" b="0"/>
                            <wp:wrapSquare wrapText="bothSides"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8345" cy="2122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1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14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режде, чем мы приступим к изучению материалов первого занятия, предлагаю ознакомиться с тем, чему нам предстоит научиться:</w:t>
                                                <w:br/>
                                                <w:br/>
                                                <w:t>1. Освоить панель инструментов и умело использовать такие инструменты, как: Выделение, Спецвыделение, Линия, Кисть, Заливка и др.</w:t>
                                                <w:br/>
                                                <w:br/>
                                                <w:t>2. Импортировать графические изображения во Flash.</w:t>
                                                <w:br/>
                                                <w:br/>
                                                <w:t>3. Создавать собственные изображ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7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666666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ия.</w:t>
                                                <w:br/>
                                                <w:br/>
                                                <w:t>4. Публиковать созданные работы в формате swf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7.35pt;height:167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666666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666666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жде, чем мы приступим к изучению материалов первого занятия, предлагаю ознакомиться с тем, чему нам предстоит научиться:</w:t>
                                          <w:br/>
                                          <w:br/>
                                          <w:t>1. Освоить панель инструментов и умело использовать такие инструменты, как: Выделение, Спецвыделение, Линия, Кисть, Заливка и др.</w:t>
                                          <w:br/>
                                          <w:br/>
                                          <w:t>2. Импортировать графические изображения во Flash.</w:t>
                                          <w:br/>
                                          <w:br/>
                                          <w:t>3. Создавать собственные изобра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666666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666666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я.</w:t>
                                          <w:br/>
                                          <w:br/>
                                          <w:t>4. Публиковать созданные работы в формате swf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Изучаем панель инструментов</w:t>
      </w:r>
    </w:p>
    <w:p>
      <w:pPr>
        <w:pStyle w:val="Normal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В рамках данного занятия мастер-класса мы освоим инструменты программы Adobe Flash.</w:t>
        <w:br/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Алгоритм выполнения работы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br/>
        <w:t>Внимательно изучите интерфейс программы, название и расположение основных инструментов, для этого подведите курсор мыши к цифр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6023610" cy="450596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436" t="13381" r="22550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br/>
        <w:t xml:space="preserve">В данном задании проиллюстрировано использование программы Adobe Flash для создания ЭОР, который можно использовать на уроке информатики и ИКТ при знакомстве учащихся с интерфейсом программы. </w:t>
        <w:br/>
        <w:br/>
        <w:t>По аналогии с данным примером можно создавать ЭОР по любому предмету, используя прием "подсказка".</w:t>
        <w:br/>
        <w:br/>
        <w:t xml:space="preserve">Откройте программу Adobe Flash и выберите "Создать новый файл ActionScript 2.0": </w:t>
        <w:br/>
      </w:r>
      <w:r>
        <w:rPr>
          <w:rFonts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5704840" cy="439229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br/>
        <w:t>Рассмотрите подробно панель инструментов. Расположена она по умолчанию слева, на ней находятся основные инструменты для работы с графикой, при выборе одного из них под панелью инструментов появляется панель дополнительных опций для каждого инструмента.</w:t>
        <w:br/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Стрелка, Выделени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 xml:space="preserve">(Selection) </w:t>
      </w:r>
      <w:r>
        <w:rPr>
          <w:rFonts w:cs="Times New Roman" w:ascii="Times New Roman" w:hAnsi="Times New Roman"/>
          <w:color w:val="666666"/>
          <w:sz w:val="24"/>
          <w:szCs w:val="24"/>
        </w:rPr>
        <w:t>или (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V</w:t>
      </w:r>
      <w:r>
        <w:rPr>
          <w:rFonts w:cs="Times New Roman" w:ascii="Times New Roman" w:hAnsi="Times New Roman"/>
          <w:color w:val="666666"/>
          <w:sz w:val="24"/>
          <w:szCs w:val="24"/>
        </w:rPr>
        <w:t>) – используется для выделения объектов в рабочей области. С помощью этого инструмента можно одним щелчком выделить объект, нарисовать область для выбора нескольких объектов или дважды щелкнуть им, чтобы выделить области заливки и штрихования объекта.После щелчка на изображении, содержащем и штрихи, и заливку, будет выделена только та область, на которой был произведен щелчок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Спецвыделени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(Subselection)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А) - производится выделение отрезков прямых линий или контуров изображения. Его также можно использовать для отображения точек на линиях и контурах и последующего перетаскивания этих точек с целью изменения изображения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Свободное преобразовани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Q) - вращение, изменение размеров или 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Инструмент преобразование градиент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F) - позволяет управлять заливкой: направление, радиус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Поворот 3D-объект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W) и 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Перемещение 3D-объект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G) — позволяют работать с объектами в глобальном и локальном трехмерном пространстве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Ласс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L) - выделяет области произвольной формы. Он используется для "захвата" неудобных областей. Щелкните на инструменте и нарисуйте область произвольной формы. Инструмент будет "привязан" к указателю мыши до тех пор, пока вы не отпустите кнопку, создавая тем самым конечную точку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Пер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Р) - является наиболее мощным инструментом рисования. С его помощью можно точно нарисовать траекторию, состоящую из прямых и криволинейных участков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Текст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Т) - для создания и редактирования текстов и текстовых полей. После щелчка на инструменте Текст создается место для начала ввода текста. Атрибуты текста назначаются на панели инспектора свойств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Лини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N) - позволяет нарисовать прямую линию. Удерживая нажатой клавишу &lt;Shift&gt;, с помощью данного инструмента можно рисовать линии по горизонтали, вертикали или по диагонали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Овал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О) – для рисования овалов и идеальных кругов. Чтобы нарисовать овал, щелкните и перетащите инструмент; для создания круга при щелчке и перетаскивании удерживайте нажатой клавишу &lt;Shift&gt;. 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Прямоугольник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R) – позволяет рисовать прямоугольники и квадраты. Чтобы нарисовать прямоугольник, щелкните и перетащите инструмент; для создания квадрата при щелчке и перетаскивании удерживайте нажатой клавишу &lt;Shift&gt;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Карандаш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Y) –для рисования прямых и кривых линий (рисование от руки, карандашом).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Кисть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B) – рисование кистью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Чернильниц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S) - создает и изменяет цвет, толщину и стиль линий контура фигуры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Средство массовой заливки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К) - для заливки фигур, имеющих контур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Пипетк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I) - копирует заливку или стиль линий объекта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Ластик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Е) - для частичного или полного стирания линий, заливок и фигур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Рук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Н) - для перемещения рабочей области</w:t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Масштаб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(M, Z) - приближает или удаляет рису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рактическая работа 1. Натюрморт 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смотрите видеоролики-инструкции по использованию основных инструментов и создайте собственный натюрморт.</w:t>
        <w:br/>
        <w:br/>
        <w:t xml:space="preserve">Использование инструментов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Выделение, Овал, Кисть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JVLsFq14wMk&amp;feature=player_embedded</w:t>
        </w:r>
      </w:hyperlink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Использование инструмента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Свободное преобразование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I-tIVbRigxA&amp;feature=player_embedded</w:t>
        </w:r>
      </w:hyperlink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Использование инструментов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Заливка, Карандаш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Tyqciaf9BaQ&amp;feature=player_embedde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Откройте новый документ Flash.</w:t>
        <w:br/>
        <w:t xml:space="preserve">При этом, если это CS3 или CS4 выбираем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Файл→Создать</w:t>
      </w:r>
      <w:r>
        <w:rPr>
          <w:rFonts w:cs="Times New Roman" w:ascii="Times New Roman" w:hAnsi="Times New Roman"/>
          <w:color w:val="666666"/>
          <w:sz w:val="24"/>
          <w:szCs w:val="24"/>
        </w:rPr>
        <w:t>(Ctrl+N)→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Файл Flash(ActionScript2.0)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t>Создайте свой авторский натюрморт.</w:t>
        <w:br/>
        <w:t>Добавьте созданное изображение в поле Текст в формате jpg.</w:t>
        <w:br/>
        <w:t>И не забудьте указать название работы!</w:t>
        <w:br/>
        <w:br/>
        <w:t xml:space="preserve">Инструкция </w:t>
      </w:r>
      <w:hyperlink r:id="rId52">
        <w:r>
          <w:rPr>
            <w:rStyle w:val="InternetLink"/>
            <w:rFonts w:cs="Times New Roman" w:ascii="Times New Roman" w:hAnsi="Times New Roman"/>
            <w:color w:val="6FAA3F"/>
            <w:sz w:val="24"/>
            <w:szCs w:val="24"/>
          </w:rPr>
          <w:t>Как работать с заданием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рактическая работа 2. Ваза </w:t>
        <w:tab/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двигаемся дальше! В рамках данной практической работы мы научимся использовать инструменты Линия, Выделение, Спецвыделение.</w:t>
        <w:br/>
        <w:br/>
        <w:t>Просмотрите видеоролики-инструкции по использованию инструментов Линия, Выделение, Спецвыделение и создайте авторскую вазу с цветами.</w:t>
        <w:br/>
        <w:br/>
        <w:t>Использование инструментов Линия и Выделение для отрисовки картинки.</w:t>
        <w:br/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52_EH_ChpYY&amp;feature=player_embedded#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Технология отрисовки картинки во Flash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Откройте новый документ Flash. При этом, если это CS3 или CS4 выбираем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Файл→Создать(Ctrl+N)→Файл Flash (ActionScript2.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Импортируйте картинку, которую будем отрисовывать: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Файл→Импорт→Импортировать на студию (Ctrl+R)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Заблокируйте слой с картинкой, установив замочек.</w:t>
        <w:br/>
        <w:t>Для этого нужно щелкнуть по белой точке под изображением замочка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5505450" cy="21526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Создайте еще один новый слой, где и будем работать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5495925" cy="2419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Для этого щелкните по квадратику с загнутым уголком.</w:t>
        <w:br/>
        <w:br/>
        <w:t>На втором слое и будем работать!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5105400" cy="16097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 xml:space="preserve">Выберите инструмент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Линия (N) Line Tool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 Для этого нужно щелкнуть по инструменту на панели инструментов.</w:t>
        <w:br/>
        <w:t>Установите цвет линии яркого цвета, отличающийся от цвета фона и рисунка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733675" cy="227647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 xml:space="preserve">Для этого щелкните по белому прямоугольнику на вкладке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 xml:space="preserve">Свойства (Properties)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 выберите яркий цвет.</w:t>
        <w:br/>
        <w:br/>
        <w:t>Начните обрисовывать картинку по контуру прямыми линиями – для удобства обрисовки. У вас должен получиться следующий контур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657350" cy="278130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 xml:space="preserve">Замечание: Обратите внимание, чтобы при отрисовке инструмент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Рисование объектов (J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не был нажат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600200" cy="74295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Иначе потом не получиться залить наше изображение!</w:t>
        <w:br/>
        <w:br/>
        <w:br/>
        <w:t xml:space="preserve">Теперь линии нужно закруглить, для этого выберите инструмент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Выделение (V) Selection Tool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 Подведите курсор к линии и, не выделяя ее, потяните в нужном направлении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609725" cy="13049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Повторите эту операцию для каждой линии.</w:t>
        <w:br/>
        <w:t xml:space="preserve">Для того, чтобы подкорректировать некоторые линии можно воспользоваться инструментом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Спецвыделение (А) Subselection Tools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476375" cy="143827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Повторите шаги 4-5 с остальными (внутренними) линиями изображения.</w:t>
        <w:br/>
        <w:br/>
        <w:t xml:space="preserve">Выберите инструмент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 xml:space="preserve">Выделение (V) Selection Tool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 двойным щелчком выделите все линии. Измените их цвет на черный.</w:t>
        <w:br/>
        <w:t>Залейте части картинки заливкой (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инструмент массовой заливки (K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). Если рисунок не заливается, выберите в свойствах разрыв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009900" cy="381952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Контур рисунка можно оставить, а можно удалить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733675" cy="247650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Настроить градиентную заливку можно по своему усмотрению, щелкая по квадратикам-бегункам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5600700" cy="286702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 xml:space="preserve">Выберите инструмент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 xml:space="preserve">Выделение (V) Selection Tool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и выделите изображение. Щелкните правой кнопкой мыши и в диалоговом окне выберите Преобразовать в символ – тип графика: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Convert to Symbol…→Graphic→OK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3286125" cy="345757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О том, что вы преобразовали свое изображение в символ можно судить по появившемуся вокруг него контуру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771650" cy="340042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Удалите исходное изображение из библиотеки для того, чтобы разрабатываемое пособие меньше весило.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371725" cy="355282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Удалите лишний пустой слой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4276725" cy="231457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 xml:space="preserve">Сохраните исходный файл: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Файл - Сохранить как…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 xml:space="preserve">Нажмите сочетание клавиш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Ctrl+Enter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В папке с исходным файлом в формате fla появился файл flash приложения с расширением swf.</w:t>
        <w:br/>
        <w:br/>
        <w:t xml:space="preserve">Прикрепите к заданию вашу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творческую работу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 щелкнув на значок Flash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5778500" cy="116395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 xml:space="preserve">Использованное изображение: </w:t>
        <w:br/>
        <w:t xml:space="preserve">Ваза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6FAA3F"/>
            <w:sz w:val="24"/>
            <w:szCs w:val="24"/>
            <w:lang w:eastAsia="ru-RU"/>
          </w:rPr>
          <w:t>http://www.podarkibag.ru/pics/origin_pics/151052.jpg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br/>
        <w:t>Успехов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Первое впечатление об Adobe Flas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>Вот мы и сделали первый шаг в волшебный мир Flash!</w:t>
        <w:br/>
        <w:t>Выполнены задания 1 урока.</w:t>
        <w:br/>
        <w:t>Каково впечатление? Что нового Вы узнали? Было ли интересно? Хочется продолжать обучение?</w:t>
        <w:br/>
        <w:t>Жду Ваши отзывы в рабочей тетради мастер-класса.</w:t>
        <w:br/>
        <w:br/>
        <w:t xml:space="preserve">Инструкция </w:t>
      </w:r>
      <w:hyperlink r:id="rId71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Как работать с рабочей тетрадью</w:t>
        </w:r>
      </w:hyperlink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8"/>
        <w:gridCol w:w="57"/>
      </w:tblGrid>
      <w:tr>
        <w:trPr/>
        <w:tc>
          <w:tcPr>
            <w:tcW w:w="9298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8"/>
            </w:tblGrid>
            <w:tr>
              <w:trPr/>
              <w:tc>
                <w:tcPr>
                  <w:tcW w:w="9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225" w:after="225"/>
                    <w:outlineLvl w:val="0"/>
                    <w:rPr>
                      <w:rFonts w:ascii="Times New Roman" w:hAnsi="Times New Roman" w:eastAsia="Times New Roman" w:cs="Times New Roman"/>
                      <w:color w:val="2B6C74"/>
                      <w:kern w:val="2"/>
                      <w:sz w:val="24"/>
                      <w:szCs w:val="24"/>
                      <w:lang w:eastAsia="ru-RU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FAA3F"/>
                        <w:kern w:val="2"/>
                        <w:sz w:val="24"/>
                        <w:szCs w:val="24"/>
                        <w:lang w:eastAsia="ru-RU"/>
                      </w:rPr>
                      <w:t>Занятие 2. Создание анимированных изображений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 рамках изучения материалов данного занятия нам предстоит научиться:</w:t>
              <w:br/>
              <w:br/>
              <w:t>1. Создавать покадровую анимацию движения.</w:t>
              <w:br/>
              <w:br/>
              <w:t>2. Создавать классическую анимацию движения.</w:t>
              <w:br/>
              <w:br/>
              <w:t xml:space="preserve">3. Использовать направляющую для движения об'екта по кривой.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Те</w:t>
      </w:r>
      <w:r>
        <w:rPr>
          <w:rStyle w:val="StrongEmphasis"/>
          <w:rFonts w:cs="Times New Roman" w:ascii="Times New Roman" w:hAnsi="Times New Roman"/>
          <w:vanish/>
          <w:color w:val="66666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оретический материал: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drawing>
          <wp:inline distT="0" distB="0" distL="0" distR="0">
            <wp:extent cx="123190" cy="15303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Понятие анимации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Анимация во Flash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– это некоторое количество изображений (кадров), при последовательном просмотре которых возникает иллюзия движения или изменения свойств объекта.</w:t>
        <w:br/>
        <w:br/>
        <w:t>В программе Adobe Flash можно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здавать покадровую анимацию;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здавать расчетную анимацию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окадровая анимация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Покадровая анимация полностью состоит из ключевых кадров, причем содержимое всех кадров вы создаете сами. Это напоминает процесс создания мультфильмов, когда каждый кадр рисуется на отдельном листе и если у вас в мультфильме 100 кадров, то соответственно вам придется нарисовать 100 рисунков. Во Flash это сделать, конечно, намного проще, чем на бумаге, но все равно это тяжелый труд, к тому же размер файла при покадровой анимации получается большим. Во flash покадровая анимация используется в тех случаях, когда задачу нельзя решить другими способами.</w:t>
        <w:br/>
        <w:t>Покадровая анимация - это анимация, полностью составленная из ключевых кадров. В ней вы сами определяете, как содержимое кадра, так и его "длительность" (т.е. сколько таких статических кадров будет занимать изображение)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Достоинства: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Покадровая анимация дает, в некотором смысле, больший контроль над анимацией. Она позволяет более точно воспроизводить любое изменение.</w:t>
        <w:br/>
        <w:t>Это единственный способ организовать смену абсолютно независимых изображений - слайд шоу (например, создавая обычный баннер средствами Flash).</w:t>
        <w:br/>
        <w:t>И все остальное, для чего возникает необходимость прорисовывать каждый кадр вручную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Недостатки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Покадровую анимацию сложно и долго модифицировать. Особенно, если это не дискретный набор изображений, а связанная анимация. Приходится модифицировать все кадры.</w:t>
        <w:br/>
        <w:t>Покадровая анимация занимает достаточно большой объем, так как приходится хранить информацию о каждом кадре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Расчётная анимация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В случае использования расчётной анимации нам необходимо будет прорисовать только ключевые кадры, а изображение в кадрах, находящихся между ключевыми, Flash сгенерирует программно, значительно облегчив при этом нашу работу.</w:t>
        <w:br/>
        <w:t>Расчётная анимация может быть реализована двумя способам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Анимация движения — Tween Motion (анимация движения по прямой, анимация движения об'екта по траектории)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Анимация формы — Tween Shap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Анимация движения по прямой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Классическая анимация движения по прямой, безусловно является лидером Flash-анимации. Для создания анимации движения по прямой необходимо наличие двух кадров: 1-й начальная точка объекта, последний - конечная точка движения объекта. Промежуточные кадры будут созданы программой автоматически. О том, что у нас используется анимация движения по прямой можно судить по голубому фону между кадрами и направленной стрелке:</w:t>
        <w:br/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drawing>
          <wp:inline distT="0" distB="0" distL="0" distR="0">
            <wp:extent cx="4827905" cy="10858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Анимация движения по траектории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Иногда возникает необходимость перемещения объекта по заданному пути, кривой. Для этого можно использовать анимацию движения по траектории. Траекторией может быть любая кривая, не являющаяся областью заливки. О том, что у нас используется данная анимация можно судить по наличию второго слоя с траекторией или направляющей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drawing>
          <wp:inline distT="0" distB="0" distL="0" distR="0">
            <wp:extent cx="5590540" cy="418020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vanish/>
          <w:color w:val="00B050"/>
          <w:sz w:val="24"/>
          <w:szCs w:val="24"/>
          <w:lang w:eastAsia="ru-RU"/>
        </w:rPr>
        <w:t>ООооОJ vfbf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Практическая работа 1. Светофор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Алгоритм работы по созданию покадровой анимации.</w:t>
        <w:br/>
        <w:t>Для того, чтобы кадры изменялись не так быстро, мы будем создавать 1-й, 5-й, 10-й и 15-й кадры.</w:t>
        <w:br/>
        <w:t>1. Откройте новый документ Flash.</w:t>
        <w:br/>
        <w:t>2. Нарисуйте в 1-м кадре вот такой светофор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drawing>
          <wp:inline distT="0" distB="0" distL="0" distR="0">
            <wp:extent cx="1417955" cy="318198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3. Щелкните курсором по 5-му кадру и нажмите клавишу F6. мы скопировали содержимое 1 кадра в 5-й кадр.</w:t>
        <w:br/>
        <w:t>4. Залейте в 5-м кадре верхнюю черную окружность красным цветом светофора.</w:t>
        <w:br/>
        <w:t xml:space="preserve">5. Щелкните курсором по 10-му кадру и нажмите клавишу F6. </w:t>
        <w:br/>
        <w:t>6. Измените красный цвет на черный, а вторую окружность залейте желтым цветом.</w:t>
        <w:br/>
        <w:t xml:space="preserve">7. Щелкните курсором по 15-му кадру и нажмите клавишу F6. </w:t>
        <w:br/>
        <w:t>8. Измените желтый цвет на черный, а нижнюю окружность залейте зеленым цветом.</w:t>
        <w:br/>
        <w:t>9. Щелкните курсором по 20 кадру и нажмите клавишу F6.</w:t>
        <w:br/>
        <w:t>10. Сохраните файл на своем компьютере.</w:t>
        <w:br/>
        <w:t>11. Нажмите сочетание клавиш Ctrl+Enter.</w:t>
        <w:br/>
        <w:t>12. Прикрепите созданный swf файл к данному заданию.</w:t>
        <w:br/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идеоролик "Создание покадровой анимации"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CsEXx93zqLA&amp;feature=player_embedded</w:t>
        </w:r>
      </w:hyperlink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идеоролик "Изменение размера монтажной сцены"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hTlzumt9tHU&amp;feature=player_embedded</w:t>
        </w:r>
      </w:hyperlink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</w:r>
      <w:hyperlink r:id="rId80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Практическая работа 2. Кораблик</w:t>
        </w:r>
      </w:hyperlink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666666"/>
          <w:sz w:val="24"/>
          <w:szCs w:val="24"/>
        </w:rPr>
        <w:t>Алгоритм создания анимации движения кораблика по прямой.</w:t>
        <w:br/>
        <w:t>1. Откройте новый документ Flash.</w:t>
        <w:br/>
        <w:t>2. Нарисуйте в 1-м кадре вот такой кораблик:</w:t>
        <w:br/>
        <w:br/>
      </w:r>
      <w:r>
        <w:rPr>
          <w:rFonts w:cs="Times New Roman" w:ascii="Times New Roman" w:hAnsi="Times New Roman"/>
          <w:color w:val="666666"/>
          <w:sz w:val="24"/>
          <w:szCs w:val="24"/>
        </w:rPr>
        <w:drawing>
          <wp:inline distT="0" distB="0" distL="0" distR="0">
            <wp:extent cx="1579880" cy="162941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br/>
        <w:t>3. При помощи инструмента Выделение (V) Selection Tool выделите все изображение кораблика целиком.</w:t>
        <w:br/>
        <w:t xml:space="preserve">4. Находясь курсором на выделенном изображении, щелкните правой кнопкой мыши, в открывшемся меню выберите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Преобразовать в символ</w:t>
      </w:r>
      <w:r>
        <w:rPr>
          <w:rFonts w:cs="Times New Roman" w:ascii="Times New Roman" w:hAnsi="Times New Roman"/>
          <w:color w:val="666666"/>
          <w:sz w:val="24"/>
          <w:szCs w:val="24"/>
        </w:rPr>
        <w:t>, тип – графика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(Convert to Symbol…→graphics→OK).</w:t>
        <w:br/>
        <w:t>5. Переместите кораблик в исходное положение - начальную точку движения.</w:t>
        <w:br/>
        <w:t>6. Щелкните по 30 кадру и нажмите клавишу F6.</w:t>
        <w:br/>
        <w:t>7. В 30 кадре переместите кораблик в конечную точку движения.</w:t>
        <w:br/>
        <w:t>8. Добавьте классическую анимацию движения по прямой. Для этого находясь курсором мыши на сером промежутке между двумя кадрами щелкните правой кнопкой мыши и в открывшемся диалоговом меню выберите третий пункт С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оздать классическую анимацию движения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t>9. Сохраните исходный файл на диске.</w:t>
        <w:br/>
        <w:t>10. Нажмите сочетание клавиш Ctrl+Enter и протестируйте получившийся ролик.</w:t>
        <w:br/>
        <w:t>11. Прикрепите к заданию вашу творческую работу, щелкнув на значок Flash.</w:t>
        <w:br/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Видеоролик "Создание анимации движения по прямо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iPnYRr_lmO4&amp;feature=player_embedded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Практическая работа 3. Бабочка</w:t>
        </w:r>
      </w:hyperlink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лгоритм создания анимации движения бабочки по траектории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Откройте новый документ Flash.</w:t>
        <w:br/>
        <w:t>2. Нарисуйте в 1-м кадре вот такую бабочку, используя инструменты Линия, Овал, Заливка: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6500" cy="246570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 При помощи инструмента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ы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ите все изображение бабочки целиком.</w:t>
        <w:br/>
        <w:t xml:space="preserve">4. Находясь курсором на выделенном изображении, щелкните правой кнопкой мыши, в открывшемся меню выберите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еобразовать в символ</w:t>
      </w:r>
      <w:r>
        <w:rPr>
          <w:rFonts w:cs="Times New Roman" w:ascii="Times New Roman" w:hAnsi="Times New Roman"/>
          <w:color w:val="000000"/>
          <w:sz w:val="24"/>
          <w:szCs w:val="24"/>
        </w:rPr>
        <w:t>, тип – график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onvert to Symbol…→graphics).</w:t>
        <w:br/>
        <w:t>5. Установите точку Трансформации (центр симметрии) сверху по центру. Нажмите ОК.</w:t>
        <w:br/>
        <w:t>6. Переместите бабочку в исходное положение - начальную точку движения.</w:t>
        <w:br/>
        <w:t xml:space="preserve">7.Щелкните правой кнопкой мыши по слою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лой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берите пункт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обавить направляющую классической анимации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8. Выберите инструмент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аранда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очно из центра (кружочка) нарисуйте ломаную кривую - траекторию движения бабочки.</w:t>
        <w:br/>
        <w:t xml:space="preserve">9. Щелкните курсором мыши по 30 кадру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Слоя 2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жмите клавишу F5.</w:t>
        <w:br/>
        <w:t xml:space="preserve">10.Установите курсор на 30 кадр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лоя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жмите F6.</w:t>
        <w:br/>
        <w:t>12.Переместите бабочку к конечной точке движения по траектории. Точно совместите с центром окончание линии траектории (будет легкое ощущение примагничивания).</w:t>
        <w:br/>
        <w:t xml:space="preserve">13. Щелкните правой кнопкой мыши по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лою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берите пункт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здать классическую анимацию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4. Сохраните исходный файл на диске.</w:t>
        <w:br/>
        <w:t>15. Нажмите сочетание клавиш Ctrl+Enter и протестируйте получившийся ролик.</w:t>
        <w:br/>
        <w:t xml:space="preserve">16. Можно также установить ориентацию по траектории, и тогда бабочка будет летать "головой вперед". Для этого, когда вы щелкаете по первому кадру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лоя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вается вкладка Свойства-Анимация, ставите галочку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риентация по траекто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7. Изменение скорости движения бабочки возможно через пункт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дифиация-Докумен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8. Если Вас не устраивает созданная траектория, ее части можно удалить. Для этого необходимо выбрав инструмент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ы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щелкать по фрагментам линии (траектории) левой клавишей мыши, а затем нажимать клавишу Delete на клавиатуре. После этого перемещаете бабочку к получившейся конечной точке движения.</w:t>
        <w:br/>
        <w:t>19. Прикрепите к заданию вашу творческую работу, щелкнув на значок Flash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идеоролик "Создание анимации движения по траектории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outube.com/watch?v=9oXjG5wFOao&amp;feature=player_embedded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Примеры использования анимации на уроках</w:t>
        </w:r>
      </w:hyperlink>
    </w:p>
    <w:p>
      <w:pPr>
        <w:pStyle w:val="Normal"/>
        <w:rPr/>
      </w:pPr>
      <w:r>
        <w:rPr/>
        <w:t>Уважаемые слушатели мастер-класса!</w:t>
        <w:br/>
        <w:t>Предлагаю поразмышлять и предложить варианты использования анимации на уроках в рамках преподаваемого Вами предмета.</w:t>
        <w:br/>
        <w:t>Какой процесс, явление, действие и т.п. можно наглядно проиллюстрировать, используя покадровую анимацию, анимацию движения по прямой или анимацию движения по траектории?</w:t>
        <w:br/>
        <w:t>Успехов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5"/>
      </w:tblGrid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225" w:after="225"/>
              <w:outlineLvl w:val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2B6C74"/>
                  <w:kern w:val="2"/>
                  <w:sz w:val="24"/>
                  <w:szCs w:val="24"/>
                  <w:lang w:eastAsia="ru-RU"/>
                </w:rPr>
                <w:t>Занятие 3. Морфинг - чудеса Flash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2"/>
              <w:gridCol w:w="2193"/>
            </w:tblGrid>
            <w:tr>
              <w:trPr/>
              <w:tc>
                <w:tcPr>
                  <w:tcW w:w="705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5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45"/>
                  </w:tblGrid>
                  <w:tr>
                    <w:trPr/>
                    <w:tc>
                      <w:tcPr>
                        <w:tcW w:w="9245" w:type="dxa"/>
                        <w:tcBorders/>
                      </w:tcPr>
                      <w:p>
                        <w:pPr>
                          <w:pStyle w:val="Normal"/>
                          <w:spacing w:lineRule="atLeast" w:line="27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В рамках данного занятия мы научимся создавать анимацию формы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Теоретический материал</w:t>
      </w:r>
      <w:r>
        <w:rPr>
          <w:rStyle w:val="StrongEmphasis"/>
          <w:rFonts w:cs="Times New Roman" w:ascii="Times New Roman" w:hAnsi="Times New Roman"/>
          <w:b/>
          <w:vanish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drawing>
          <wp:inline distT="0" distB="0" distL="0" distR="0">
            <wp:extent cx="123190" cy="15303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Анимация формы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9276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1"/>
              <w:gridCol w:w="7455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drawing>
                <wp:inline distT="0" distB="0" distL="0" distR="0">
                  <wp:extent cx="7620000" cy="8445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6"/>
            </w:tblGrid>
            <w:tr>
              <w:trPr/>
              <w:tc>
                <w:tcPr>
                  <w:tcW w:w="9246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24"/>
                      <w:szCs w:val="24"/>
                      <w:lang w:eastAsia="ru-RU"/>
                    </w:rPr>
                    <w:t>Анимация формы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br/>
                    <w:t>- морфинг (англ. morphing, трансформация) — технология в компьютерной анимации, визуальный эффект, создающий впечатление плавной трансформации одного объекта в другой.</w:t>
                    <w:br/>
                    <w:t>Анимация формы работает только с примитивами, то есть с формами, созданными с помощью инструментов рисования. При этом в одном слое не должно быть больше одной анимированной формы.</w:t>
                    <w:br/>
                    <w:t>Используя анимацию трансформации, вы можете создавать эффект плавного "перетекания" объекта из одной формы в другую. Причем результирующая форма может не иметь абсолютно ничего общего с исходной.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34560" cy="838835"/>
                        <wp:effectExtent l="0" t="0" r="0" b="0"/>
                        <wp:docPr id="4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" t="-23" r="-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4560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br/>
                    <w:t>Кроме изменения формы можно получить эффект изменения цвета (и контура, и заливки):</w:t>
                  </w:r>
                </w:p>
                <w:p>
                  <w:pPr>
                    <w:pStyle w:val="Normal"/>
                    <w:spacing w:lineRule="atLeast" w:line="27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5200650" cy="975995"/>
                        <wp:effectExtent l="0" t="0" r="0" b="0"/>
                        <wp:docPr id="4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" t="-20" r="-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975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br/>
                    <w:br/>
                    <w:t xml:space="preserve">Ключевые кадры для анимации формы (трансформации) обозначаются как черные точки, соединенные линией со стрелкой, на светло-зеленом фоне (линия со стрелкой заменяет все промежуточные кадры). 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808220" cy="1181735"/>
                        <wp:effectExtent l="0" t="0" r="0" b="0"/>
                        <wp:docPr id="4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7" t="-30" r="-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8220" cy="1181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br/>
                    <w:br/>
                    <w:t>Если у вас между кадрами появилась пунктирная линия, значит, или конечный (заключительный) ключевой кадр отсутствует, или в настройках анимации что-то сделано не так.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704080" cy="932180"/>
                        <wp:effectExtent l="0" t="0" r="0" b="0"/>
                        <wp:docPr id="4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8" t="-39" r="-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408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br/>
                    <w:t>По умолчанию Flash пытается произвести переход от одной формы к другой "кратчайшим путем". Поэтому промежуточные кадры могут оказаться весьма неожиданными для вас.</w:t>
                    <w:br/>
                    <w:t>Для управления более сложными изменениями формы используются так называемые контрольные точки. Они определяют те точки исходной формы, взаимное расположение которых требуется сохранить при переносе в новую форму.</w:t>
                    <w:br/>
                    <w:br/>
                    <w:t>Контрольные точки обозначаются на изображении небольшими кружками с буквами. Каждой метке-точке на исходном изображении должна соответствовать точка с тем же именем на результирующем изображении. Всего для одной фигуры может быть использовано не более 26 контрольных точек (по числу букв латинского алфавита). Метки на исходном изображении окрашены в желтый цвет, на результирующем - зеленым.</w:t>
                  </w:r>
                </w:p>
              </w:tc>
            </w:tr>
          </w:tbl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Источни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Ju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achvid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685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evidi.ru/webd/dweb/flash17.php</w:t>
        </w:r>
      </w:hyperlink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эле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7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Практическая работа 1. Морфинг</w:t>
        </w:r>
      </w:hyperlink>
    </w:p>
    <w:p>
      <w:pPr>
        <w:pStyle w:val="Normal"/>
        <w:spacing w:lineRule="atLeast" w:line="270"/>
        <w:rPr>
          <w:rFonts w:ascii="Times New Roman" w:hAnsi="Times New Roman" w:cs="Times New Roman"/>
          <w:vanish/>
          <w:color w:val="666666"/>
          <w:sz w:val="24"/>
          <w:szCs w:val="24"/>
        </w:rPr>
      </w:pPr>
      <w:r>
        <w:rPr>
          <w:rFonts w:cs="Times New Roman" w:ascii="Times New Roman" w:hAnsi="Times New Roman"/>
          <w:vanish/>
          <w:color w:val="666666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Алгоритм создания анимации формы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t>1. Откройте новый документ Flash.</w:t>
        <w:br/>
        <w:t>2. Нарисуйте в 1-м кадре любую фигуру (это может быть круг, квадрат, прямоугольник, шестиугольник или что-то произвольное).</w:t>
        <w:br/>
        <w:t xml:space="preserve">3. Щелкните по 1 кадру правой кнопкой мыши и в открывшемся меню выберите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Создать анимацию формы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t>4. Установите курсор на 15 кадр Слоя 1 и нажмите F6.</w:t>
        <w:br/>
        <w:t>5. Удалите из 15 кадра имеющееся у Вас изображение и нарисуйте новое. Как только вы нарисуете изображение, у Вас восстановится пропавшая стрелка от 1 кадра к 15 кадру.</w:t>
        <w:br/>
        <w:t>6. Сохраните исходный файл на диске.</w:t>
        <w:br/>
        <w:t xml:space="preserve">7. Изменение скорости анимации возможно через пункт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Модификация-Документ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t>8. Нажмите сочетание клавиш Ctrl+Enter.</w:t>
        <w:br/>
        <w:t>9. Прикрепите к заданию вашу творческую работу, щелкнув на значок Flash.</w:t>
        <w:br/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Видеоролик "Создание анимации формы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outube.com/watch?v=GnxdloWzyVw&amp;feature=player_embedded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Практическая работа 2. Трансформация буквы</w:t>
        </w:r>
      </w:hyperlink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Алгоритм создания анимации формы с использованием контрольных точек.</w:t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t>1. Откройте новый документ Flash.</w:t>
        <w:br/>
        <w:t xml:space="preserve">2. С помощью инструмента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color w:val="666666"/>
          <w:sz w:val="24"/>
          <w:szCs w:val="24"/>
        </w:rPr>
        <w:t>добавьте в 1-й кадр любую букву (в моем примере это буква А).</w:t>
        <w:br/>
        <w:t>3. Преобразуйте текст в графику, для этого нажмите сочетание клавиш Ctrl+B.</w:t>
        <w:br/>
        <w:t>4. Щелкните по 1 кадру правой кнопкой мыши и в открывшемся меню выберите Создать анимацию формы.</w:t>
        <w:br/>
        <w:t>5. Установите курсор на 15 кадр Слоя 1 и нажмите F6.</w:t>
        <w:br/>
        <w:t>6. Удалите из 15 кадра имеющееся у Вас изображение и добавьте другую букву (в моем примере это буква Б).</w:t>
        <w:br/>
        <w:t>7. Преобразуйте букву Б в графику, нажав одновременно клавиши Ctrl и B.</w:t>
        <w:br/>
        <w:t>8. Сохраните исходный файл на диске.</w:t>
        <w:br/>
        <w:t>9. Нажмите сочетание клавиш Ctrl+Enter.</w:t>
        <w:br/>
        <w:t>10. Установите курсор на 1 ключевой кадр, для этого просто щелкните по нему.</w:t>
        <w:br/>
        <w:t xml:space="preserve">11. Выберите пункт меню </w:t>
      </w: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Модификация-Фигура-Добавить хинт кривой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или нажмите сочетание клавиш Ctrl+Shift+H.</w:t>
        <w:br/>
        <w:t xml:space="preserve">12. Появившийся красный кружок с буквой 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666666"/>
          <w:sz w:val="24"/>
          <w:szCs w:val="24"/>
        </w:rPr>
        <w:t>(контрольную точку) установите на то место буквы А, которое при анимации ведет себя неправильно.</w:t>
        <w:br/>
        <w:t>13. Перейдите в последний ключевой кадр и там также соответственно установите красный кружок с буквой</w:t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 xml:space="preserve"> а </w:t>
      </w:r>
      <w:r>
        <w:rPr>
          <w:rFonts w:cs="Times New Roman" w:ascii="Times New Roman" w:hAnsi="Times New Roman"/>
          <w:color w:val="666666"/>
          <w:sz w:val="24"/>
          <w:szCs w:val="24"/>
        </w:rPr>
        <w:t>на необходимое место. Как только вы это сделаете кружок окрасится в зеленый цвет, а на первом кадре он станет соответственно желтого цвета.</w:t>
        <w:br/>
        <w:t>14. Протестируйте получившуюся анимацию. Если, что-то не устраивает или пропали промежуточные кадры, значит в последнем ключевом кадре нужно переставить контрольную точку.</w:t>
        <w:br/>
        <w:t>15. Добавьте еще несколько контрольных точек для более плавного "перетекания" буквы А в букву Б.</w:t>
        <w:br/>
        <w:t>16. Протестируйте получившуюся анимацию, нажав сочетание клавиш Ctrl+Enter.</w:t>
        <w:br/>
        <w:t>11. Прикрепите к заданию вашу творческую работу, щелкнув на значок Flash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666666"/>
          <w:sz w:val="24"/>
          <w:szCs w:val="24"/>
          <w:u w:val="single"/>
        </w:rPr>
        <w:t>Пояснения: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При добавлении контрольной точки необходимо соотнести ей вторую и проверить плавность перехода морфинга. Если получается плохо, необходимо найти такое расположение второй точки, чтобы анимация формы была более плавной. Не спешите добавлять вторую контрольную точку!!! Отработайте сначала все варианты с первой контрольной точкой и выберите самый оптимальный! Вот пример расположения контрольных точек для анимации формы в видеоролике:</w:t>
        <w:br/>
      </w:r>
      <w:r>
        <w:rPr>
          <w:rFonts w:cs="Times New Roman" w:ascii="Times New Roman" w:hAnsi="Times New Roman"/>
          <w:color w:val="666666"/>
          <w:sz w:val="24"/>
          <w:szCs w:val="24"/>
        </w:rPr>
        <w:drawing>
          <wp:inline distT="0" distB="0" distL="0" distR="0">
            <wp:extent cx="4418965" cy="212280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66"/>
          <w:sz w:val="24"/>
          <w:szCs w:val="24"/>
        </w:rPr>
        <w:br/>
        <w:br/>
        <w:br/>
      </w:r>
      <w:r>
        <w:rPr>
          <w:rStyle w:val="StrongEmphasis"/>
          <w:rFonts w:cs="Times New Roman" w:ascii="Times New Roman" w:hAnsi="Times New Roman"/>
          <w:color w:val="666666"/>
          <w:sz w:val="24"/>
          <w:szCs w:val="24"/>
        </w:rPr>
        <w:t>Видеоролик "Создание анимации формы с использованием контрольных точек"</w:t>
      </w:r>
    </w:p>
    <w:p>
      <w:pPr>
        <w:pStyle w:val="Normal"/>
        <w:rPr/>
      </w:pPr>
      <w:hyperlink r:id="rId10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outube.com/watch?v=9P3SddyPOuQ&amp;feature=player_embedded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5"/>
      </w:tblGrid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9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225" w:after="225"/>
              <w:outlineLvl w:val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2B6C74"/>
                  <w:kern w:val="2"/>
                  <w:sz w:val="24"/>
                  <w:szCs w:val="24"/>
                  <w:lang w:eastAsia="ru-RU"/>
                </w:rPr>
                <w:t>Занятие 4. Создание элементов для управления ЭОР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2"/>
              <w:gridCol w:w="22"/>
              <w:gridCol w:w="1"/>
            </w:tblGrid>
            <w:tr>
              <w:trPr/>
              <w:tc>
                <w:tcPr>
                  <w:tcW w:w="92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45"/>
                  </w:tblGrid>
                  <w:tr>
                    <w:trPr/>
                    <w:tc>
                      <w:tcPr>
                        <w:tcW w:w="9245" w:type="dxa"/>
                        <w:tcBorders/>
                      </w:tcPr>
                      <w:p>
                        <w:pPr>
                          <w:pStyle w:val="Normal"/>
                          <w:spacing w:lineRule="atLeast" w:line="27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Ни один ЭОР не может обойтись без элементов управления. В рамках данного занятия мы с Вами научимся использовать стандартные кнопки из библиотеки и создавать авторские.</w:t>
                          <w:br/>
                        </w:r>
                      </w:p>
                      <w:p>
                        <w:pPr>
                          <w:pStyle w:val="Normal"/>
                          <w:spacing w:lineRule="atLeast" w:line="27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Теоретический материал:</w:t>
                        </w:r>
                      </w:p>
                      <w:p>
                        <w:pPr>
                          <w:pStyle w:val="Normal"/>
                          <w:spacing w:lineRule="atLeast" w:line="27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666666"/>
                            <w:sz w:val="24"/>
                            <w:szCs w:val="24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color w:val="6FAA3F"/>
                              <w:sz w:val="24"/>
                              <w:szCs w:val="24"/>
                            </w:rPr>
                            <w:t>Управляющие элементы ЭОР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27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Организовывать активную познавательную деятельность учащихся в процессе взаимодействия с ЭОРом позволяют управляющие элементы. Управляющими элементами являются: кнопки навигации по пространству ЭОРа, гиперссылки, точки самоконтроля усвоения знаний, возможность манипуляции с элементами учебной информации - перемещения, перелистывания, изучение элементов ЭОРа в предпочитаемой пользователем последовательности.</w:t>
                        </w:r>
                      </w:p>
                      <w:p>
                        <w:pPr>
                          <w:pStyle w:val="Normal"/>
                          <w:spacing w:lineRule="atLeast" w:line="27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 xml:space="preserve">Кнопк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важный элемент любого интерактивного ресурса. Разрабатывая ЦОР во Flash можно использовать кнопки из стандартной библиотеки компонентов Flash. Для этого нужно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70" w:before="0" w:after="0"/>
                          <w:ind w:left="600" w:hanging="3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Выбрат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меню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4"/>
                            <w:szCs w:val="24"/>
                            <w:lang w:val="en-US" w:eastAsia="ru-RU"/>
                          </w:rPr>
                          <w:t>Window → Common Libraries → Button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70" w:before="0" w:after="280"/>
                          <w:ind w:left="600" w:hanging="3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 xml:space="preserve">Открыть папку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4"/>
                            <w:szCs w:val="24"/>
                            <w:lang w:eastAsia="ru-RU"/>
                          </w:rPr>
                          <w:t>"Arcade buttons"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 xml:space="preserve">, и перетащить, например, кнопку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4"/>
                            <w:szCs w:val="24"/>
                            <w:lang w:eastAsia="ru-RU"/>
                          </w:rPr>
                          <w:t>"arcade button - orange"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 xml:space="preserve"> на рабочее пространство вашего стола.</w:t>
                        </w:r>
                      </w:p>
                      <w:p>
                        <w:pPr>
                          <w:pStyle w:val="Normal"/>
                          <w:spacing w:lineRule="atLeast" w:line="27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2877185" cy="2646680"/>
                              <wp:effectExtent l="0" t="0" r="0" b="0"/>
                              <wp:docPr id="4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9" t="-31" r="-29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77185" cy="2646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br/>
                          <w:t>Большинство кнопок в стандартной библиотеке являются уже готовыми и рабочими. Всё что останется – это добавить действия для кнопки.</w:t>
                          <w:br/>
                          <w:t>В кнопке четыре кадра, которые соответствуют четырём её состояниям: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58160" cy="847090"/>
                              <wp:effectExtent l="0" t="0" r="0" b="0"/>
                              <wp:docPr id="4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7" t="-133" r="-37" b="-1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58160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Up 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первоначальное (пассивное) состояние кнопки. Кнопка находится в этом состоянии, когда курсор мышки находится за её пределам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 xml:space="preserve">Over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- это состояние соответствует виду кнопки, когда курсор находится над кнопкой. Многие в этом состоянии используют эффекты "подсветки", "приподнимания" и т.п. чтобы показать, что кнопка "готова к нажатию"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Dow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- состояние кнопки, когда она нажата. В этом состоянии используются эффекты "вдавливания", более тёмной "подсветки и т.п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666666"/>
                            <w:sz w:val="24"/>
                            <w:szCs w:val="24"/>
                            <w:lang w:eastAsia="ru-RU"/>
                          </w:rPr>
                          <w:t>Hi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 xml:space="preserve">- это состояние используется для области кнопки, которая будет реагировать на курсор. Контур, нарисованный в этом состоянии, будет обозначать активную область кнопки. Например, в символ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666666"/>
                            <w:sz w:val="24"/>
                            <w:szCs w:val="24"/>
                            <w:lang w:eastAsia="ru-RU"/>
                          </w:rPr>
                          <w:t>arcade button - orang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  <w:t>, активной является область кнопки, и окружающего её ободка - тень не входит в активную область (хотя тоже присутствует в символе кнопки), поэтому при нажатии на неё ничего не происходит.</w:t>
                          <w:br/>
                          <w:t>В эти четыре состояния можно помещать всё что угодно, включая другие символы (даже объекты MovieClip), тем самым создавая всевозможные кнопки.</w:t>
                        </w:r>
                      </w:p>
                      <w:p>
                        <w:pPr>
                          <w:pStyle w:val="Normal"/>
                          <w:spacing w:lineRule="atLeast" w:line="270" w:before="0" w:after="0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элементы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color w:val="358791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i w:val="false"/>
                  <w:color w:val="6FAA3F"/>
                  <w:sz w:val="24"/>
                  <w:szCs w:val="24"/>
                </w:rPr>
                <w:t>Практическая работа 1. Стандартная кнопка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ля добавления кнопки из стандартной библиотеки компонентов Flash нужн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0"/>
              <w:ind w:left="600" w:hanging="36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ыбрать в мен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4"/>
                <w:szCs w:val="24"/>
                <w:lang w:eastAsia="ru-RU"/>
              </w:rPr>
              <w:t xml:space="preserve"> Window → Common Libraries → Buttons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(Окно - Общие библиотеки - Кнопк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200"/>
              <w:ind w:left="600" w:hanging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ткрыть любую папку, и перетащить кнопку на рабочее пространств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200"/>
              <w:ind w:left="600" w:hanging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ля того, что посмотреть структуру (4 кадра) кнопки необходимо щелкнуть по кнопке двойным щелчком мыш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280"/>
              <w:ind w:left="600" w:hanging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ля того, что вернуться обратно на рабочую сцену, необходимо нажать синюю стрелк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Видеоролик "Добавление стандартной кнопки"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www.youtube.com/watch?v=qa7AFjOaH2Y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</w:rPr>
              <w:t>Видеоролик "Добавление надписи к кнопке"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youtube.com/watch?v=DXqOqs15lEs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color w:val="6FAA3F"/>
                  <w:sz w:val="24"/>
                  <w:szCs w:val="24"/>
                </w:rPr>
                <w:t>Практическая работа 2. Авторская кнопка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Помимо использования стандартных кнопок в ЭОР, Flash позволяет создавать авторские кнопки. </w:t>
              <w:br/>
              <w:t>Для того, чтобы создать авторскую кнопку нужно:</w:t>
              <w:br/>
              <w:t>1. Нарисовать на рабочем столе любой объект.</w:t>
              <w:br/>
              <w:t xml:space="preserve">2. Выделить его и щелкнуть правой кнопкой мыши, чтобы открыть меню. Выбрать пункт - </w:t>
            </w:r>
            <w:r>
              <w:rPr>
                <w:rStyle w:val="Emphasis"/>
                <w:rFonts w:cs="Times New Roman" w:ascii="Times New Roman" w:hAnsi="Times New Roman"/>
                <w:color w:val="666666"/>
                <w:sz w:val="24"/>
                <w:szCs w:val="24"/>
              </w:rPr>
              <w:t>Преобразовать в символ - тип кнопка, регистрация - по центру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  <w:t>3. Зайти в кнопку двойным щелчком мыши по ней.</w:t>
              <w:br/>
              <w:t>4. Скопировать содержимое 1 кадра во второй, третий и четвертый, выбирая кадр и нажимая клавишу F6.</w:t>
              <w:br/>
              <w:t>5. Добавить новый слой и разместить на нем с помощью инструмента Текст надпись.</w:t>
              <w:br/>
              <w:t>6. Скопировать содержимое 1 кадра Слоя 2 во второй, третий и четвертый, выбирая кадр и нажимая клавишу F6.</w:t>
              <w:br/>
              <w:t>7. Для того, чтобы при наведении курсора мыши на кнопку она выделялась во втором и третьем кадре можно поменять цвет заливки кнопки.</w:t>
              <w:br/>
              <w:t>8. Для того, чтобы при щелчке по кнопке создавался эффект нажатия, необходимо в третьем кадре уменьшить размер кнопки при помощи инструмента Свободное преобразование и чуть-чуть переместить ее вниз.</w:t>
              <w:br/>
              <w:t>9. Для того, чтобы надпись также "нажималась" вместе с кнопкой в третьем кадре Слоя 2 перемещаем надпись вниз.</w:t>
              <w:br/>
              <w:t>10. Выходим из кнопки, нажав синюю стрелку.</w:t>
              <w:br/>
              <w:t>11. Тестируем ролик, нажав Ctrl+Enter.</w:t>
              <w:br/>
              <w:t>11. Каждая созданная кнопка будет уникальной, поэкспериментируйте!</w:t>
              <w:br/>
              <w:br/>
            </w:r>
            <w:r>
              <w:rPr>
                <w:rStyle w:val="StrongEmphasis"/>
                <w:rFonts w:cs="Times New Roman" w:ascii="Times New Roman" w:hAnsi="Times New Roman"/>
                <w:color w:val="666666"/>
                <w:sz w:val="24"/>
                <w:szCs w:val="24"/>
              </w:rPr>
              <w:t>Видеоролик "Создание авторской кнопки"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youtube.com/watch?v=zxpTrC62FzY</w:t>
              </w:r>
            </w:hyperlink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270" w:before="0" w:after="225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2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275" w:type="dxa"/>
            <w:tcBorders/>
          </w:tcPr>
          <w:p>
            <w:pPr>
              <w:pStyle w:val="Heading1"/>
              <w:spacing w:before="225" w:after="225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6FAA3F"/>
                  <w:sz w:val="24"/>
                  <w:szCs w:val="24"/>
                </w:rPr>
                <w:t>Занятие 5. Разработка авторского ЭОР: первый опыт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2"/>
              <w:gridCol w:w="9"/>
              <w:gridCol w:w="14"/>
            </w:tblGrid>
            <w:tr>
              <w:trPr/>
              <w:tc>
                <w:tcPr>
                  <w:tcW w:w="922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31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81"/>
                    <w:gridCol w:w="64"/>
                  </w:tblGrid>
                  <w:tr>
                    <w:trPr/>
                    <w:tc>
                      <w:tcPr>
                        <w:tcW w:w="9181" w:type="dxa"/>
                        <w:tcBorders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  <w:t>На данном занятии мы научимся:</w:t>
                          <w:br/>
                          <w:br/>
                          <w:t>1. Создавать клипы для перемещения и добавлять для них действие.</w:t>
                          <w:br/>
                          <w:br/>
                          <w:t>2. Добавлять для кнопки действие: писать скрипт перехода на кадр, сцену.</w:t>
                        </w:r>
                      </w:p>
                    </w:tc>
                    <w:tc>
                      <w:tcPr>
                        <w:tcW w:w="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color w:val="66666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66666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br/>
                      <w:t>Изменить</w:t>
                    </w:r>
                  </w:hyperlink>
                </w:p>
                <w:p>
                  <w:pPr>
                    <w:pStyle w:val="Normal"/>
                    <w:spacing w:lineRule="atLeast" w:line="270"/>
                    <w:jc w:val="right"/>
                    <w:rPr>
                      <w:rFonts w:ascii="Times New Roman" w:hAnsi="Times New Roman" w:cs="Times New Roman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color w:val="6FAA3F"/>
                        <w:sz w:val="24"/>
                        <w:szCs w:val="24"/>
                      </w:rPr>
                      <w:t>Создать страницу для этого урока</w:t>
                    </w:r>
                  </w:hyperlink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е элементы</w:t>
                  </w:r>
                </w:p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6FAA3F"/>
                        <w:sz w:val="24"/>
                        <w:szCs w:val="24"/>
                      </w:rPr>
                      <w:t>Практическая работа. Создание ЭОР "Свободное перемещение объектов"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"/>
                    <w:gridCol w:w="9066"/>
                  </w:tblGrid>
                  <w:tr>
                    <w:trPr/>
                    <w:tc>
                      <w:tcPr>
                        <w:tcW w:w="1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70" w:before="0" w:after="225"/>
                          <w:rPr>
                            <w:rFonts w:ascii="Times New Roman" w:hAnsi="Times New Roman" w:eastAsia="Times New Roman" w:cs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6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13"/>
                          <w:gridCol w:w="8"/>
                          <w:gridCol w:w="15"/>
                        </w:tblGrid>
                        <w:tr>
                          <w:trPr/>
                          <w:tc>
                            <w:tcPr>
                              <w:tcW w:w="9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70" w:before="0" w:after="0"/>
                                <w:rPr>
                                  <w:rFonts w:ascii="Times New Roman" w:hAnsi="Times New Roman" w:eastAsia="Times New Roman" w:cs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270" w:before="0" w:after="0"/>
                                <w:rPr>
                                  <w:rFonts w:ascii="Times New Roman" w:hAnsi="Times New Roman" w:eastAsia="Times New Roman" w:cs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0" w:before="0" w:after="0"/>
                                <w:rPr>
                                  <w:rFonts w:ascii="Times New Roman" w:hAnsi="Times New Roman" w:eastAsia="Times New Roman" w:cs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Следующий шаг при разработке ЭОР, это написание скрипта для кнопки, а также превращение статичного изображения в объект для свободного перемещения.</w:t>
                                <w:br/>
                                <w:t>Перемещать можно как графические изображения, так и отдельные слова, и даже целые предложения.</w:t>
                                <w:br/>
                                <w:t>При этом интерактивные задания в ЭОРе могут быть на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tLeast" w:line="270" w:before="0" w:after="0"/>
                                <w:rPr>
                                  <w:rFonts w:ascii="Times New Roman" w:hAnsi="Times New Roman" w:eastAsia="Times New Roman" w:cs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установление соответствия (например, изображение и подпись к нему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tLeast" w:line="270" w:before="0" w:after="200"/>
                                <w:rPr>
                                  <w:rFonts w:ascii="Times New Roman" w:hAnsi="Times New Roman" w:eastAsia="Times New Roman" w:cs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упорядочивание, классификацию, группировку, сортировку объектов по определенным признакам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tLeast" w:line="270" w:before="0" w:after="200"/>
                                <w:rPr>
                                  <w:rFonts w:ascii="Times New Roman" w:hAnsi="Times New Roman" w:eastAsia="Times New Roman" w:cs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объединение объектов в одно целое (например, конструирование из геометрических фигур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tLeast" w:line="270" w:before="0" w:after="280"/>
                                <w:rPr>
                                  <w:rFonts w:ascii="Times New Roman" w:hAnsi="Times New Roman" w:eastAsia="Times New Roman" w:cs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заполнение пропусков (вставка пропущенных букв, слов, изображений) и др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0" w:after="0"/>
                                <w:rPr>
                                  <w:rFonts w:ascii="Times New Roman" w:hAnsi="Times New Roman" w:eastAsia="Times New Roman" w:cs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Алгоритм создания клипа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1. Импортируйте в рабочую область графическое изображение или создайте собственное.</w:t>
                                <w:br/>
                                <w:t>2. Выделите изображение и преобразуйте его в символ - тип клип (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Convert to Symbol…→Movie Clip→OK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 xml:space="preserve">). </w:t>
                                <w:br/>
                                <w:t>3. Нажмите клавишу F9 и в открывшемся окне Действия пропишите скрипт свободного перемещения для об'екта: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 xml:space="preserve">on(press) {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//Кнопка мыши нажат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StartDrag(this); }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//Начать перемещени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 xml:space="preserve">on(release) {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//Кнопка мыши отпущен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 xml:space="preserve">StopDrag(); }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//Закончить перемещени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 xml:space="preserve">Замечание: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 xml:space="preserve">StartDrag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 xml:space="preserve">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StopDra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 xml:space="preserve"> находятся в раздел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MovieClipContro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 xml:space="preserve">4.Протестируйте ролик, нажав сочетание клавиш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Ctrl+Ente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5. Добавьте кнопку в рабочую область и нажав F9 пропишите следующий скрипт: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on (press)</w:t>
                                <w:br/>
                                <w:t>{</w:t>
                                <w:br/>
                                <w:t>play();</w:t>
                                <w:br/>
                                <w:t xml:space="preserve">}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 xml:space="preserve">6. Создайте новый кадр, скопировав содержание предыдущего или вставив новый ключевой кадр. </w:t>
                                <w:br/>
                                <w:t>7. Остается добавить скрипт для первого и второго кадров. Для этого щелкаем по кадру и нажимаем F9, в открывшемся окне пишем код: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stop();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8. Добавляем еще несколько об'ектов для перемещения. Одинаковые об'екты можно просто копировать и размещать на одном слое.</w:t>
                                <w:br/>
                                <w:t>9. Сохраняем файл на диске и тестируем ролик.</w:t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eastAsia="ru-RU"/>
                                </w:rPr>
                                <w:t>Видеоролик "Создание свободно перемещаемого клипа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70" w:before="0" w:after="225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youtube.com/watch?v=wPluBEv_7oY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Для того, чтобы ЭОР было удобно использовать, в кадр можно добавить скрипт разворачивания клипа на весь экран и отключения меню: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 xml:space="preserve">fscommand("showmenu", "false"); 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//Отключить большую часть выпадающего меню, где есть и пункт «Проиграть сначала», которым ученик может запустить, например, заново тест.</w:t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fscommand("fullscreen","true");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iCs/>
                      <w:color w:val="666666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//Развернуть ролик на весь экран</w:t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  <w:br/>
                    <w:t>А на последнем кадре кнопку выхода, закрытия ролика: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 xml:space="preserve">on (release) { 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//Кнопка мыши отпущена</w:t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 xml:space="preserve">fscommand("quit"); </w:t>
                  </w:r>
                  <w:r>
                    <w:rPr>
                      <w:rStyle w:val="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//Выход</w:t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}</w:t>
                  </w: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br/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Видеоролик "Создание кнопки выхода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youtube.com/watch?v=Jn9ueleGjgc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666666"/>
                      <w:sz w:val="24"/>
                      <w:szCs w:val="24"/>
                    </w:rPr>
                  </w:pP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6FAA3F"/>
                        <w:sz w:val="24"/>
                        <w:szCs w:val="24"/>
                      </w:rPr>
                      <w:t>Итоговая творческая работа "Мой первый авторский ЭОР"</w:t>
                    </w:r>
                  </w:hyperlink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66666"/>
                      <w:sz w:val="24"/>
                      <w:szCs w:val="24"/>
                    </w:rPr>
                    <w:t>Уважаемые слушатели мастер-класса!</w:t>
                    <w:br/>
                    <w:t>Предлагаю выполнить итоговую творческую работу и продемонстрировать в ней всё, чему Вы научились на мастер-классе.</w:t>
                    <w:br/>
                    <w:br/>
                    <w:t>Выполненную работу вместе с самоанализом прикрепите к данному заданию.</w:t>
                    <w:br/>
                    <w:t>Желаю Вам творческих успехов!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imes New Roman" w:hAnsi="Times New Roman" w:cs="Times New Roman"/>
                      <w:b/>
                      <w:b/>
                      <w:vanish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vanish/>
                      <w:color w:val="66666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 w:before="0" w:after="200"/>
                    <w:rPr>
                      <w:rFonts w:ascii="Times New Roman" w:hAnsi="Times New Roman" w:cs="Times New Roman"/>
                      <w:vanish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hyperlink r:id="rId119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Экспертиза авторского ЭОР</w:t>
        </w:r>
      </w:hyperlink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ервая часть мастер-класса подошла к концу и каждым слушателем создан первый ЭОР. Он простой, не замысловатый, но свой, авторский. Это только первый шаг на пути освоения очень интересной и завораживающей своими возможностями программы Adobe Flash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Что же у нас получилось? </w:t>
        <w:br/>
        <w:t xml:space="preserve">Как оценить эффективность разработанного ЭОР? </w:t>
        <w:br/>
        <w:br/>
        <w:t>Давайте вместе поразмышляем, и заодно в рамках рефлексии познакомимся с полезным инструментом по консультированию, а также попробуем свои силы в экспертной работе.</w:t>
        <w:br/>
        <w:t>Для этого необходимо выполнить следующие задания: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дание 1. "Вопрос эксперту"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1. Необходимо задать правильный (!) вопрос в консультационную линию (вопрос по вашей предметной области про использование, создание, поиск, эффективность и т.д., в общем, про ЭОР). </w:t>
        <w:br/>
        <w:br/>
        <w:t xml:space="preserve">Для перехода к инструменту 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Задать вопрос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вам необходимо перейти на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соответствующую страницу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 xml:space="preserve">Чтобы вопросы не потерялись, не забудьте установить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тэг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ЭОР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drawing>
          <wp:inline distT="0" distB="0" distL="0" distR="0">
            <wp:extent cx="3401060" cy="229552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 Разместите в рабочей тетради ссылку на вопрос, который вы задали и ответы экспертов.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дание 2. "Я - эксперт!"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1. Внимательно ознакомьтесь с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Инструкцией для эксперта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 На этой странице собраны все необходимые материалы и инструкции по данному направлению работы. Внимательно изучите кодекс экспертного сообщества, инструкции по работе с доступными инструментами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сновные принципы экспертной работы: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Этические аспекты работы эксперта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ак стать экспертом?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Экспертный интерфейс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ак ответить на вопрос?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Как создать рецензию? 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2. Получите право быть экспертом. Для этого перейдите в раздел Сетевые консультации (в меню справа)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берите пункт Настройки эксперта и на открывшейся странице отметьте опцию "Я хочу быть экспертом". Так же, отметьте настройки ниже, если Вы желаете получать своевременные уведомления по электронной почте и\или через систему внутренних сообщений сайта. (необязательные поля) В обязательном разделе "Области экспертизы" Вы должны отметить одну или несколько дисциплин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3.Напишите ответ на поступивший в консультационную линию вопрос и получите оценку коллеги, задавшего вопрос.</w:t>
        <w:br/>
        <w:t>4. В рабочей тетради разместите ссылку на выполненное задание.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дание 3. "Экспертиза ЭОР".</w:t>
      </w:r>
    </w:p>
    <w:p>
      <w:pPr>
        <w:pStyle w:val="Normal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важаемые слушатели!</w:t>
        <w:br/>
        <w:t xml:space="preserve">На сайте проекта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http://eor-np.ru/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выложены новые ЭОР НП, разрабатываемые в проекте. Доступ к материалам с главной страницы сайта из блока ЭОР (слева внизу).</w:t>
      </w:r>
    </w:p>
    <w:p>
      <w:pPr>
        <w:pStyle w:val="Normal"/>
        <w:spacing w:lineRule="atLeast" w:line="270" w:before="150" w:after="15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 материалам прикручен механизм экспертной оценки. Оценить материал может любой человек, для этого необходимо зарегистрироваться на сайте.</w:t>
        <w:br/>
        <w:br/>
        <w:t>Предлагаю выполнить следующее задание:</w:t>
        <w:br/>
        <w:t xml:space="preserve">1. Зайти на сайт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http://eor-np.ru/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t>2. Познакомиться с ЭОР, размещенными на сайте.</w:t>
        <w:br/>
        <w:t>3. Выбрать три понравившихся ЭОР и оценить их нажав на ссылку Оценить: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drawing>
          <wp:inline distT="0" distB="0" distL="0" distR="0">
            <wp:extent cx="6923405" cy="246570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  <w:t>4. Прикрепить к данной странице скриншоты, иллюстрирующие проделанную работу.</w:t>
        <w:br/>
        <w:t xml:space="preserve">5. Заполнить таблицу на вики-странице "Рецензии на ЭОР":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http://eorhelp.ru/node/38202</w:t>
        </w:r>
      </w:hyperlink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Для того, чтобы иметь возможность добавлять информацию в таблицу на вики-странице необходимо присоединиться к сообществу "Информатика и ИКТ":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D69AD"/>
            <w:sz w:val="24"/>
            <w:szCs w:val="24"/>
            <w:lang w:eastAsia="ru-RU"/>
          </w:rPr>
          <w:t>http://eorhelp.ru/node/315</w:t>
        </w:r>
      </w:hyperlink>
    </w:p>
    <w:p>
      <w:pPr>
        <w:pStyle w:val="Normal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Усп</w:t>
      </w:r>
      <w:r>
        <w:rPr>
          <w:rFonts w:eastAsia="Times New Roman" w:cs="Times New Roman" w:ascii="Times New Roman" w:hAnsi="Times New Roman"/>
          <w:b/>
          <w:bCs/>
          <w:vanish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ехов!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Жду скриншоты и ссылки на выполненные задания в рабочих тетрадях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Normal"/>
        <w:rPr/>
      </w:pPr>
      <w:hyperlink r:id="rId128">
        <w:r>
          <w:rPr>
            <w:rStyle w:val="InternetLink"/>
            <w:rFonts w:cs="Times New Roman" w:ascii="Times New Roman" w:hAnsi="Times New Roman"/>
            <w:b/>
            <w:color w:val="6FAA3F"/>
            <w:sz w:val="24"/>
            <w:szCs w:val="24"/>
          </w:rPr>
          <w:t>Итоги мастер-класса, впечатления, пожелания</w:t>
        </w:r>
      </w:hyperlink>
    </w:p>
    <w:tbl>
      <w:tblPr>
        <w:tblW w:w="5000" w:type="pct"/>
        <w:jc w:val="left"/>
        <w:tblInd w:w="-606" w:type="dxa"/>
        <w:tblLayout w:type="fixed"/>
        <w:tblCellMar>
          <w:top w:w="75" w:type="dxa"/>
          <w:left w:w="510" w:type="dxa"/>
          <w:bottom w:w="510" w:type="dxa"/>
          <w:right w:w="300" w:type="dxa"/>
        </w:tblCellMar>
      </w:tblPr>
      <w:tblGrid>
        <w:gridCol w:w="2218"/>
        <w:gridCol w:w="7137"/>
      </w:tblGrid>
      <w:tr>
        <w:trPr/>
        <w:tc>
          <w:tcPr>
            <w:tcW w:w="2218" w:type="dxa"/>
            <w:tcBorders>
              <w:top w:val="dashed" w:sz="6" w:space="0" w:color="98AA77"/>
              <w:left w:val="dashed" w:sz="6" w:space="0" w:color="98AA77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drawing>
                <wp:inline distT="0" distB="0" distL="0" distR="0">
                  <wp:extent cx="962660" cy="98171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tcBorders>
              <w:top w:val="dashed" w:sz="6" w:space="0" w:color="98AA77"/>
              <w:right w:val="dashed" w:sz="6" w:space="0" w:color="98AA77"/>
            </w:tcBorders>
          </w:tcPr>
          <w:p>
            <w:pPr>
              <w:pStyle w:val="Normal"/>
              <w:spacing w:lineRule="atLeast" w:line="270"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6FAA3F"/>
                  <w:sz w:val="24"/>
                  <w:szCs w:val="24"/>
                  <w:lang w:eastAsia="ru-RU"/>
                </w:rPr>
                <w:t>Степаненко Ольга Владимировна</w:t>
              </w:r>
            </w:hyperlink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, Ведущий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05 Ноя 2011, 22:08</w:t>
            </w:r>
          </w:p>
        </w:tc>
      </w:tr>
      <w:tr>
        <w:trPr/>
        <w:tc>
          <w:tcPr>
            <w:tcW w:w="9355" w:type="dxa"/>
            <w:gridSpan w:val="2"/>
            <w:tcBorders>
              <w:left w:val="dashed" w:sz="6" w:space="0" w:color="98AA77"/>
              <w:bottom w:val="dashed" w:sz="6" w:space="0" w:color="98AA77"/>
              <w:right w:val="dashed" w:sz="6" w:space="0" w:color="98AA77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Уважаемые коллеги!</w:t>
              <w:br/>
              <w:t>Первый мастер-класс из серии мастер-классов "Магия Flash" завершен.</w:t>
              <w:br/>
              <w:t>Прошу высказать Ваше мнение о работе мастер-класса, ответив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 получило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 не получило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Было интересно или не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ая форма работы понравилась больш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сть желание продолжить обучение дальш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 хотелось бы научиться делать во Flash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ие приемы освои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0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ая форма подачи материала была более эффективной: видео ролики, пошаговый алгоритм со скриншота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ие проблемы возникали в ходе работы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Жду Ваши отзывы, впечатления и пожелания в данной веточке форуме. Мне важно знать Ваше мнение!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evidi.ru/webd/dweb/flash17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25" w:after="225"/>
      <w:outlineLvl w:val="0"/>
    </w:pPr>
    <w:rPr>
      <w:rFonts w:ascii="Georgia" w:hAnsi="Georgia" w:eastAsia="Times New Roman" w:cs="Georgia"/>
      <w:color w:val="2B6C74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Georgia" w:hAnsi="Georgia" w:eastAsia="Times New Roman" w:cs="Georgia"/>
      <w:color w:val="2B6C74"/>
      <w:kern w:val="2"/>
      <w:sz w:val="39"/>
      <w:szCs w:val="39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sterclassdescription1">
    <w:name w:val="masterclass_description1"/>
    <w:basedOn w:val="Style12"/>
    <w:qFormat/>
    <w:rPr>
      <w:color w:val="808080"/>
      <w:sz w:val="14"/>
      <w:szCs w:val="14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class.ru/pages/52653" TargetMode="External"/><Relationship Id="rId4" Type="http://schemas.openxmlformats.org/officeDocument/2006/relationships/hyperlink" Target="mailto:stepanenkoo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eor.openclass.ru/node/327/masterclass/forums/17" TargetMode="External"/><Relationship Id="rId8" Type="http://schemas.openxmlformats.org/officeDocument/2006/relationships/hyperlink" Target="http://eor.openclass.ru/node/327/masterclass/forums/18" TargetMode="External"/><Relationship Id="rId9" Type="http://schemas.openxmlformats.org/officeDocument/2006/relationships/hyperlink" Target="http://eor.openclass.ru/node/32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or.openclass.ru/node/37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eor.openclass.ru/node/add/masterclass-lesson-page/&amp;data=8e327e25e328" TargetMode="External"/><Relationship Id="rId14" Type="http://schemas.openxmlformats.org/officeDocument/2006/relationships/hyperlink" Target="http://eor.openclass.ru/node/472" TargetMode="External"/><Relationship Id="rId15" Type="http://schemas.openxmlformats.org/officeDocument/2006/relationships/hyperlink" Target="http://eor.openclass.ru/node/558" TargetMode="External"/><Relationship Id="rId16" Type="http://schemas.openxmlformats.org/officeDocument/2006/relationships/hyperlink" Target="http://eor.openclass.ru/node/556" TargetMode="External"/><Relationship Id="rId17" Type="http://schemas.openxmlformats.org/officeDocument/2006/relationships/hyperlink" Target="http://eor.openclass.ru/node/329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eor.openclass.ru/node/2769" TargetMode="External"/><Relationship Id="rId20" Type="http://schemas.openxmlformats.org/officeDocument/2006/relationships/hyperlink" Target="http://eor.openclass.ru/node/add/masterclass-lesson-page/&amp;data=8e327e26e329" TargetMode="External"/><Relationship Id="rId21" Type="http://schemas.openxmlformats.org/officeDocument/2006/relationships/hyperlink" Target="http://eor.openclass.ru/node/2772" TargetMode="External"/><Relationship Id="rId22" Type="http://schemas.openxmlformats.org/officeDocument/2006/relationships/hyperlink" Target="http://eor.openclass.ru/node/3000" TargetMode="External"/><Relationship Id="rId23" Type="http://schemas.openxmlformats.org/officeDocument/2006/relationships/hyperlink" Target="http://eor.openclass.ru/node/3015" TargetMode="External"/><Relationship Id="rId24" Type="http://schemas.openxmlformats.org/officeDocument/2006/relationships/hyperlink" Target="http://eor.openclass.ru/node/3016" TargetMode="External"/><Relationship Id="rId25" Type="http://schemas.openxmlformats.org/officeDocument/2006/relationships/hyperlink" Target="http://eor.openclass.ru/node/33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eor.openclass.ru/node/3018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eor.openclass.ru/node/add/masterclass-lesson-page/&amp;data=8e327e27e330" TargetMode="External"/><Relationship Id="rId30" Type="http://schemas.openxmlformats.org/officeDocument/2006/relationships/hyperlink" Target="http://eor.openclass.ru/node/3019" TargetMode="External"/><Relationship Id="rId31" Type="http://schemas.openxmlformats.org/officeDocument/2006/relationships/hyperlink" Target="http://eor.openclass.ru/node/3295" TargetMode="External"/><Relationship Id="rId32" Type="http://schemas.openxmlformats.org/officeDocument/2006/relationships/hyperlink" Target="http://eor.openclass.ru/node/331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eor.openclass.ru/node/4570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eor.openclass.ru/node/add/masterclass-lesson-page/&amp;data=8e327e28e331" TargetMode="External"/><Relationship Id="rId37" Type="http://schemas.openxmlformats.org/officeDocument/2006/relationships/hyperlink" Target="http://eor.openclass.ru/node/4574" TargetMode="External"/><Relationship Id="rId38" Type="http://schemas.openxmlformats.org/officeDocument/2006/relationships/hyperlink" Target="http://eor.openclass.ru/node/4590" TargetMode="External"/><Relationship Id="rId39" Type="http://schemas.openxmlformats.org/officeDocument/2006/relationships/hyperlink" Target="http://eor.openclass.ru/node/332" TargetMode="External"/><Relationship Id="rId40" Type="http://schemas.openxmlformats.org/officeDocument/2006/relationships/hyperlink" Target="http://eor.openclass.ru/node/327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eor.openclass.ru/node/add/masterclass-lesson-page/&amp;data=8e327e29e332" TargetMode="External"/><Relationship Id="rId43" Type="http://schemas.openxmlformats.org/officeDocument/2006/relationships/hyperlink" Target="http://eor.openclass.ru/node/4607" TargetMode="External"/><Relationship Id="rId44" Type="http://schemas.openxmlformats.org/officeDocument/2006/relationships/hyperlink" Target="http://eor.openclass.ru/node/4626" TargetMode="External"/><Relationship Id="rId45" Type="http://schemas.openxmlformats.org/officeDocument/2006/relationships/hyperlink" Target="http://eor.openclass.ru/node/1075" TargetMode="External"/><Relationship Id="rId46" Type="http://schemas.openxmlformats.org/officeDocument/2006/relationships/hyperlink" Target="http://eor.openclass.ru/node/327/masterclass/forums/87" TargetMode="External"/><Relationship Id="rId47" Type="http://schemas.openxmlformats.org/officeDocument/2006/relationships/image" Target="media/image5.png"/><Relationship Id="rId48" Type="http://schemas.openxmlformats.org/officeDocument/2006/relationships/image" Target="media/image6.jpeg"/><Relationship Id="rId49" Type="http://schemas.openxmlformats.org/officeDocument/2006/relationships/hyperlink" Target="http://www.youtube.com/watch?v=JVLsFq14wMk&amp;feature=player_embedded" TargetMode="External"/><Relationship Id="rId50" Type="http://schemas.openxmlformats.org/officeDocument/2006/relationships/hyperlink" Target="http://www.youtube.com/watch?v=I-tIVbRigxA&amp;feature=player_embedded" TargetMode="External"/><Relationship Id="rId51" Type="http://schemas.openxmlformats.org/officeDocument/2006/relationships/hyperlink" Target="http://www.youtube.com/watch?v=Tyqciaf9BaQ&amp;feature=player_embedded" TargetMode="External"/><Relationship Id="rId52" Type="http://schemas.openxmlformats.org/officeDocument/2006/relationships/hyperlink" Target="http://www.openclass.ru/pages/212658" TargetMode="External"/><Relationship Id="rId53" Type="http://schemas.openxmlformats.org/officeDocument/2006/relationships/hyperlink" Target="http://www.youtube.com/watch?v=52_EH_ChpYY&amp;feature=player_embedded" TargetMode="External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image" Target="media/image15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hyperlink" Target="http://www.podarkibag.ru/pics/origin_pics/151052.jpg" TargetMode="External"/><Relationship Id="rId71" Type="http://schemas.openxmlformats.org/officeDocument/2006/relationships/hyperlink" Target="http://www.openclass.ru/pages/213392" TargetMode="External"/><Relationship Id="rId72" Type="http://schemas.openxmlformats.org/officeDocument/2006/relationships/hyperlink" Target="http://eor.openclass.ru/node/329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eor.openclass.ru/node/2769" TargetMode="External"/><Relationship Id="rId75" Type="http://schemas.openxmlformats.org/officeDocument/2006/relationships/image" Target="media/image23.jpeg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hyperlink" Target="http://www.youtube.com/watch?v=CsEXx93zqLA&amp;feature=player_embedded" TargetMode="External"/><Relationship Id="rId79" Type="http://schemas.openxmlformats.org/officeDocument/2006/relationships/hyperlink" Target="http://www.youtube.com/watch?v=hTlzumt9tHU&amp;feature=player_embedded" TargetMode="External"/><Relationship Id="rId80" Type="http://schemas.openxmlformats.org/officeDocument/2006/relationships/hyperlink" Target="http://eor.openclass.ru/node/3000" TargetMode="External"/><Relationship Id="rId81" Type="http://schemas.openxmlformats.org/officeDocument/2006/relationships/image" Target="media/image26.jpeg"/><Relationship Id="rId82" Type="http://schemas.openxmlformats.org/officeDocument/2006/relationships/hyperlink" Target="http://www.youtube.com/watch?v=iPnYRr_lmO4&amp;feature=player_embedded" TargetMode="External"/><Relationship Id="rId83" Type="http://schemas.openxmlformats.org/officeDocument/2006/relationships/hyperlink" Target="http://eor.openclass.ru/node/3015" TargetMode="External"/><Relationship Id="rId84" Type="http://schemas.openxmlformats.org/officeDocument/2006/relationships/image" Target="media/image27.jpeg"/><Relationship Id="rId85" Type="http://schemas.openxmlformats.org/officeDocument/2006/relationships/hyperlink" Target="http://www.youtube.com/watch?v=9oXjG5wFOao&amp;feature=player_embedded" TargetMode="External"/><Relationship Id="rId86" Type="http://schemas.openxmlformats.org/officeDocument/2006/relationships/hyperlink" Target="http://eor.openclass.ru/node/3016" TargetMode="External"/><Relationship Id="rId87" Type="http://schemas.openxmlformats.org/officeDocument/2006/relationships/hyperlink" Target="http://eor.openclass.ru/node/330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eor.openclass.ru/node/3018" TargetMode="External"/><Relationship Id="rId90" Type="http://schemas.openxmlformats.org/officeDocument/2006/relationships/image" Target="media/image28.jpeg"/><Relationship Id="rId91" Type="http://schemas.openxmlformats.org/officeDocument/2006/relationships/image" Target="media/image29.jpeg"/><Relationship Id="rId92" Type="http://schemas.openxmlformats.org/officeDocument/2006/relationships/image" Target="media/image30.jpeg"/><Relationship Id="rId93" Type="http://schemas.openxmlformats.org/officeDocument/2006/relationships/image" Target="media/image31.jpeg"/><Relationship Id="rId94" Type="http://schemas.openxmlformats.org/officeDocument/2006/relationships/hyperlink" Target="http://www.youtube.com/watch?v=dd_KAJuOR-g" TargetMode="External"/><Relationship Id="rId95" Type="http://schemas.openxmlformats.org/officeDocument/2006/relationships/hyperlink" Target="http://www.teachvideo.ru/v/6850" TargetMode="External"/><Relationship Id="rId96" Type="http://schemas.openxmlformats.org/officeDocument/2006/relationships/hyperlink" Target="http://sevidi.ru/webd/dweb/flash17.php" TargetMode="External"/><Relationship Id="rId97" Type="http://schemas.openxmlformats.org/officeDocument/2006/relationships/hyperlink" Target="http://eor.openclass.ru/node/3019" TargetMode="External"/><Relationship Id="rId98" Type="http://schemas.openxmlformats.org/officeDocument/2006/relationships/hyperlink" Target="http://www.youtube.com/watch?v=GnxdloWzyVw&amp;feature=player_embedded" TargetMode="External"/><Relationship Id="rId99" Type="http://schemas.openxmlformats.org/officeDocument/2006/relationships/hyperlink" Target="http://eor.openclass.ru/node/3295" TargetMode="External"/><Relationship Id="rId100" Type="http://schemas.openxmlformats.org/officeDocument/2006/relationships/image" Target="media/image32.jpeg"/><Relationship Id="rId101" Type="http://schemas.openxmlformats.org/officeDocument/2006/relationships/hyperlink" Target="http://www.youtube.com/watch?v=9P3SddyPOuQ&amp;feature=player_embedded" TargetMode="External"/><Relationship Id="rId102" Type="http://schemas.openxmlformats.org/officeDocument/2006/relationships/hyperlink" Target="http://eor.openclass.ru/node/331" TargetMode="External"/><Relationship Id="rId103" Type="http://schemas.openxmlformats.org/officeDocument/2006/relationships/hyperlink" Target="http://eor.openclass.ru/node/4570" TargetMode="External"/><Relationship Id="rId104" Type="http://schemas.openxmlformats.org/officeDocument/2006/relationships/image" Target="media/image33.jpeg"/><Relationship Id="rId105" Type="http://schemas.openxmlformats.org/officeDocument/2006/relationships/image" Target="media/image34.jpeg"/><Relationship Id="rId106" Type="http://schemas.openxmlformats.org/officeDocument/2006/relationships/hyperlink" Target="http://eor.openclass.ru/node/4574" TargetMode="External"/><Relationship Id="rId107" Type="http://schemas.openxmlformats.org/officeDocument/2006/relationships/hyperlink" Target="http://www.youtube.com/watch?v=qa7AFjOaH2Y" TargetMode="External"/><Relationship Id="rId108" Type="http://schemas.openxmlformats.org/officeDocument/2006/relationships/hyperlink" Target="http://www.youtube.com/watch?v=DXqOqs15lEs" TargetMode="External"/><Relationship Id="rId109" Type="http://schemas.openxmlformats.org/officeDocument/2006/relationships/hyperlink" Target="http://eor.openclass.ru/node/4590" TargetMode="External"/><Relationship Id="rId110" Type="http://schemas.openxmlformats.org/officeDocument/2006/relationships/hyperlink" Target="http://www.youtube.com/watch?v=zxpTrC62FzY" TargetMode="External"/><Relationship Id="rId111" Type="http://schemas.openxmlformats.org/officeDocument/2006/relationships/hyperlink" Target="http://eor.openclass.ru/node/332" TargetMode="External"/><Relationship Id="rId112" Type="http://schemas.openxmlformats.org/officeDocument/2006/relationships/hyperlink" Target="http://eor.openclass.ru/node/327" TargetMode="External"/><Relationship Id="rId113" Type="http://schemas.openxmlformats.org/officeDocument/2006/relationships/image" Target="media/image4.png"/><Relationship Id="rId114" Type="http://schemas.openxmlformats.org/officeDocument/2006/relationships/hyperlink" Target="http://eor.openclass.ru/node/add/masterclass-lesson-page/&amp;data=8e327e29e332" TargetMode="External"/><Relationship Id="rId115" Type="http://schemas.openxmlformats.org/officeDocument/2006/relationships/hyperlink" Target="http://eor.openclass.ru/node/4607" TargetMode="External"/><Relationship Id="rId116" Type="http://schemas.openxmlformats.org/officeDocument/2006/relationships/hyperlink" Target="http://www.youtube.com/watch?v=wPluBEv_7oY" TargetMode="External"/><Relationship Id="rId117" Type="http://schemas.openxmlformats.org/officeDocument/2006/relationships/hyperlink" Target="http://www.youtube.com/watch?v=Jn9ueleGjgc" TargetMode="External"/><Relationship Id="rId118" Type="http://schemas.openxmlformats.org/officeDocument/2006/relationships/hyperlink" Target="http://eor.openclass.ru/node/4626" TargetMode="External"/><Relationship Id="rId119" Type="http://schemas.openxmlformats.org/officeDocument/2006/relationships/hyperlink" Target="http://eor.openclass.ru/node/1075" TargetMode="External"/><Relationship Id="rId120" Type="http://schemas.openxmlformats.org/officeDocument/2006/relationships/hyperlink" Target="http://eorhelp.ru/node/add/faq" TargetMode="External"/><Relationship Id="rId121" Type="http://schemas.openxmlformats.org/officeDocument/2006/relationships/image" Target="media/image35.jpeg"/><Relationship Id="rId122" Type="http://schemas.openxmlformats.org/officeDocument/2006/relationships/hyperlink" Target="http://www.openclass.ru/pages/125234" TargetMode="External"/><Relationship Id="rId123" Type="http://schemas.openxmlformats.org/officeDocument/2006/relationships/hyperlink" Target="http://eor-np.ru/" TargetMode="External"/><Relationship Id="rId124" Type="http://schemas.openxmlformats.org/officeDocument/2006/relationships/hyperlink" Target="http://eor-np.ru/" TargetMode="External"/><Relationship Id="rId125" Type="http://schemas.openxmlformats.org/officeDocument/2006/relationships/image" Target="media/image36.jpeg"/><Relationship Id="rId126" Type="http://schemas.openxmlformats.org/officeDocument/2006/relationships/hyperlink" Target="http://eorhelp.ru/node/38202" TargetMode="External"/><Relationship Id="rId127" Type="http://schemas.openxmlformats.org/officeDocument/2006/relationships/hyperlink" Target="http://eorhelp.ru/node/315" TargetMode="External"/><Relationship Id="rId128" Type="http://schemas.openxmlformats.org/officeDocument/2006/relationships/hyperlink" Target="http://eor.openclass.ru/node/327/masterclass/forums/87" TargetMode="External"/><Relationship Id="rId129" Type="http://schemas.openxmlformats.org/officeDocument/2006/relationships/image" Target="media/image37.jpeg"/><Relationship Id="rId130" Type="http://schemas.openxmlformats.org/officeDocument/2006/relationships/hyperlink" Target="http://eor.openclass.ru/user/16014" TargetMode="External"/><Relationship Id="rId131" Type="http://schemas.openxmlformats.org/officeDocument/2006/relationships/hyperlink" Target="http://sevidi.ru/webd/dweb/flash17.ph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01:00Z</dcterms:created>
  <dc:creator>olga</dc:creator>
  <dc:description/>
  <cp:keywords/>
  <dc:language>en-US</dc:language>
  <cp:lastModifiedBy>Ольга</cp:lastModifiedBy>
  <dcterms:modified xsi:type="dcterms:W3CDTF">2012-08-21T17:56:00Z</dcterms:modified>
  <cp:revision>24</cp:revision>
  <dc:subject/>
  <dc:title/>
</cp:coreProperties>
</file>