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4740" cy="217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28" t="40162" r="34708" b="3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Уважаемые коллеги!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Приглашаю всех желающих на серию мастер-классов "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Магия Flash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" по разработке авторских ЭОР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астер-класс № 2. "Создание ЭОР для интерактивной доски «Свободное перемещение объекта»"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Степаненко Ольга Владимировна,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учитель информатики и ИКТ,</w:t>
        <w:br/>
        <w:t>зам. директора по УВР</w:t>
        <w:br/>
        <w:t>МОУ "Борисоглебская гимназия № 1"</w:t>
        <w:br/>
        <w:t>(г. Борисоглебск, Воронежская обла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epanenko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Уважаемые слушатели! Если у Вас будут возникать вопросы по работе на сайте, советую ознакомиться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основными инструкциям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ериод работы мастер-класс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: 20 декабря, 2011 - 31 декабря, 2011</w:t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Классы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: Все классы</w:t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мастер-класс доступен для записи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: Да</w:t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аш статус на мастер-классе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: Ведущий</w:t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оходной балл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666666"/>
        </w:rPr>
        <w:t>Программа мастер-класса:</w:t>
      </w:r>
      <w:r>
        <w:rPr>
          <w:rFonts w:cs="Arial" w:ascii="Arial" w:hAnsi="Arial"/>
          <w:b/>
          <w:color w:val="66666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D69AD"/>
          </w:rPr>
          <w:t>Рабочая программа МК Магия Flash_№2.rar</w:t>
        </w:r>
      </w:hyperlink>
      <w:r>
        <w:rPr>
          <w:rFonts w:cs="Arial" w:ascii="Arial" w:hAnsi="Arial"/>
          <w:b/>
          <w:color w:val="666666"/>
        </w:rPr>
        <w:t xml:space="preserve"> ( 243.87 KB ) </w:t>
        <w:br/>
      </w:r>
      <w:r>
        <w:rPr>
          <w:rFonts w:eastAsia="Times New Roman" w:cs="Times New Roman" w:ascii="Times New Roman" w:hAnsi="Times New Roman"/>
          <w:b/>
          <w:color w:val="666666"/>
          <w:lang w:eastAsia="ru-RU"/>
        </w:rPr>
        <w:br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самосовершенствования учителя, при котором формируется опыт разработки авторского Э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фессионального общения, самореализации и роста творческого потенциала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и квалификации участников  по разработке авторского ЭОР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информатики и ИКТ, учителя-предметники, методисты, зам. директора по информатизации и др., все, кто заинтересован в том, чтобы научиться самостоятельно создавать ЭОР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мастер-класса, каждый участник, успешно завершивший обучение (выполнение всех текущих заданий и итоговой работы), сможет получить электронный сертификат, подтверждающий повышение квалификации по проблеме «Разработка авторского ЭОР»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9"/>
        <w:gridCol w:w="1233"/>
        <w:gridCol w:w="1600"/>
        <w:gridCol w:w="1455"/>
        <w:gridCol w:w="1548"/>
        <w:gridCol w:w="13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D69AD"/>
                  <w:kern w:val="2"/>
                  <w:sz w:val="24"/>
                  <w:szCs w:val="24"/>
                  <w:lang w:eastAsia="ru-RU"/>
                </w:rPr>
                <w:t>Занятие 1. "Возможности среды Adobe Flash для создания ЭОР для интерактивной доски"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D69AD"/>
                  <w:kern w:val="2"/>
                  <w:sz w:val="24"/>
                  <w:szCs w:val="24"/>
                  <w:lang w:eastAsia="ru-RU"/>
                </w:rPr>
                <w:t>Занятие 2. "Таинственное исчезновение"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D69AD"/>
                  <w:kern w:val="2"/>
                  <w:sz w:val="24"/>
                  <w:szCs w:val="24"/>
                  <w:lang w:eastAsia="ru-RU"/>
                </w:rPr>
                <w:t>Занятие 3. Знакомство с новыми ЭОР</w:t>
              </w:r>
            </w:hyperlink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баллов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, набравший 150 и более баллов, считается успешно окончившим курс обучения в рамках мастер-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345398"/>
            <w:kern w:val="2"/>
            <w:sz w:val="24"/>
            <w:szCs w:val="24"/>
            <w:lang w:eastAsia="ru-RU"/>
          </w:rPr>
          <w:t>Занятие 1. "Возможности среды Adobe Flash для создания ЭОР для интерактивной доски"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11"/>
        <w:gridCol w:w="1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 рамках данного занятия мы познакомимся с основными видами ЭОР, которые можно создавать в среде Adobe Flash и использование которых возможно на интерактивной доске любой мар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drawing>
          <wp:inline distT="0" distB="0" distL="0" distR="0">
            <wp:extent cx="12319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Times New Roman" w:ascii="Times New Roman" w:hAnsi="Times New Roman"/>
            <w:color w:val="0D69AD"/>
            <w:sz w:val="24"/>
            <w:szCs w:val="24"/>
          </w:rPr>
          <w:t>Теоретический материа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Flash-технологии - одно из наиболее востребованных направлений современного интернета и анимации. Flash-анимация на сегодняшний день является одной из самых популярных технологий создания мультфильмов, баннеров, web-сайтов,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Программа Adobe Flash позволяет как рисовать, так и импортировать векторные и растровые изображения, создавать анимацию, работать с символами (кнопками, клипами и графи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Adobe Flash - благодатная среда для разработки и интерактивных flash-приложений, авторских электронных образовательных ресурсов, использование которых в учебном процессе способствует повышению уровня наглядности на уроке, повышению производительности урока, установлению межпредметных связей, воспитанию интереса учащихся к учебному предмету, позволяет сделать процесс обучения интересным, насыщ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Создание педагогами в программе Adobe Flash авторских электронных образовательных ресурсов способствует совершенствованию их профессионального мастерства, помогает реализовывать индивидуальный подход к образовательной траектории каждого ученика, в акцентировании внимания именно на тех вопросах, которые менее усвоены данным классом и данными уче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Интерактивные задания в авторском электронном образовательном ресурсе, созданном во Flash могут быть на:</w:t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перемещение объект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становление соответствия (например, изображение и подпись к нем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порядочивание, классификацию, группировку, сортировку объектов по определенным признак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единение объектов в одно целое (например, конструирование из геометрических фигу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вод ответа в по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полнение пропусков (вставка пропущенных букв, слов, изображений)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едактирование исходного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вод ответа посредством авторской экранной клави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множественный выбор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ыбор одного правиль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программе Adobe Flash имеется возможность применять разнообразные приемы использования технологии свободного перемещения объектов для создания электронных образовательных ресурсов, использование которых возможно на интерактивной доске любой ма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оментальная проверка правильности расположения перетаскивающихся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верка принадлежности клипа той или ин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верка попадания или непопадания клипа в заданную область после нажатия на кнопку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верка правильности расположения перетаскивающихся объектов посредством всплывающей подсказ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верка перекрытия/пересечения клипов (метод hitTes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менение языка программирования ActionScript при создании flash-приложений позволяет в полной мере использовать возможности среды Adobe Flash, получать абсолютный контроль над проигрыванием ролика и решать задачи, которые предельно трудно или невозможно решить без программного к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Технология работы с текстовыми полями во Flash позволяет создавать тесты с ответами, вводимыми с клавиатуры, по прохождению которых выдается результат теста, содержащий количество набранных баллов, оценку за работу. Написать, начертить, дорисовать, нарисовать, подчеркнуть, зачеркнуть – все это доступно с помощью электронного пера, создание которого также возможно в Adobe Fla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На данном мастер-классе мы рассмотрим возможность создания ЭОР для интерактивной доски «Свободное перемещение объекта"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345398"/>
          <w:sz w:val="24"/>
          <w:szCs w:val="24"/>
        </w:rPr>
      </w:pPr>
      <w:r>
        <w:rPr>
          <w:rFonts w:cs="Times New Roman" w:ascii="Times New Roman" w:hAnsi="Times New Roman"/>
          <w:color w:val="345398"/>
          <w:sz w:val="24"/>
          <w:szCs w:val="24"/>
        </w:rPr>
        <w:t>Обучающие элемен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6531"/>
        <w:gridCol w:w="2824"/>
      </w:tblGrid>
      <w:tr>
        <w:trPr>
          <w:tblHeader w:val="true"/>
        </w:trPr>
        <w:tc>
          <w:tcPr>
            <w:tcW w:w="6531" w:type="dxa"/>
            <w:tcBorders>
              <w:bottom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666666"/>
          <w:sz w:val="24"/>
          <w:szCs w:val="24"/>
        </w:rPr>
      </w:pPr>
      <w:r>
        <w:rPr>
          <w:rFonts w:cs="Times New Roman" w:ascii="Times New Roman" w:hAnsi="Times New Roman"/>
          <w:vanish/>
          <w:color w:val="666666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6531"/>
        <w:gridCol w:w="2824"/>
      </w:tblGrid>
      <w:tr>
        <w:trPr>
          <w:tblHeader w:val="true"/>
        </w:trPr>
        <w:tc>
          <w:tcPr>
            <w:tcW w:w="6531" w:type="dxa"/>
            <w:tcBorders>
              <w:bottom w:val="single" w:sz="1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1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531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D69AD"/>
                  <w:sz w:val="24"/>
                  <w:szCs w:val="24"/>
                </w:rPr>
                <w:t>Типичные ошибки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Masterclassdescription1"/>
                <w:rFonts w:cs="Times New Roman" w:ascii="Times New Roman" w:hAnsi="Times New Roman"/>
                <w:sz w:val="24"/>
                <w:szCs w:val="24"/>
              </w:rPr>
              <w:t>Задание. Последняя запись: 20 Дек, 15:59. Всего: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Уважаемые слушатели!</w:t>
        <w:br/>
        <w:t xml:space="preserve">Предлагаю ознакомиться с возможными ошибками при разработке авторского ЭОР во Flash. </w:t>
        <w:br/>
        <w:t>В прикрепленном файле также приложен исходник ЭОР в формате fla.</w:t>
        <w:br/>
        <w:t>В качестве зачета по данному заданию необходимо будет написать сообщение о выполнен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7420"/>
        <w:gridCol w:w="1935"/>
      </w:tblGrid>
      <w:tr>
        <w:trPr>
          <w:tblHeader w:val="true"/>
        </w:trPr>
        <w:tc>
          <w:tcPr>
            <w:tcW w:w="7420" w:type="dxa"/>
            <w:tcBorders>
              <w:bottom w:val="single" w:sz="1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икрепленный файл</w:t>
            </w:r>
          </w:p>
        </w:tc>
        <w:tc>
          <w:tcPr>
            <w:tcW w:w="1935" w:type="dxa"/>
            <w:tcBorders>
              <w:bottom w:val="single" w:sz="1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Размер</w:t>
            </w:r>
          </w:p>
        </w:tc>
      </w:tr>
      <w:tr>
        <w:trPr/>
        <w:tc>
          <w:tcPr>
            <w:tcW w:w="7420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D69AD"/>
                  <w:sz w:val="24"/>
                  <w:szCs w:val="24"/>
                  <w:lang w:eastAsia="ru-RU"/>
                </w:rPr>
                <w:t>Рекомендации по предупреждению ошибок.rar</w:t>
              </w:r>
            </w:hyperlink>
          </w:p>
        </w:tc>
        <w:tc>
          <w:tcPr>
            <w:tcW w:w="1935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581.81 К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"/>
        <w:gridCol w:w="9227"/>
      </w:tblGrid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345398"/>
                <w:kern w:val="2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D69AD"/>
                  <w:kern w:val="2"/>
                  <w:sz w:val="24"/>
                  <w:szCs w:val="24"/>
                  <w:lang w:eastAsia="ru-RU"/>
                </w:rPr>
                <w:t>Занятие 2. "Таинственное исчезновение"</w:t>
              </w:r>
            </w:hyperlink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345398"/>
          <w:sz w:val="24"/>
          <w:szCs w:val="24"/>
        </w:rPr>
      </w:pPr>
      <w:r>
        <w:rPr>
          <w:rFonts w:cs="Times New Roman" w:ascii="Times New Roman" w:hAnsi="Times New Roman"/>
          <w:color w:val="345398"/>
          <w:sz w:val="24"/>
          <w:szCs w:val="24"/>
        </w:rPr>
        <w:t>Обучающие элемен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6531"/>
        <w:gridCol w:w="2824"/>
      </w:tblGrid>
      <w:tr>
        <w:trPr>
          <w:tblHeader w:val="true"/>
        </w:trPr>
        <w:tc>
          <w:tcPr>
            <w:tcW w:w="6531" w:type="dxa"/>
            <w:tcBorders>
              <w:bottom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666666"/>
          <w:sz w:val="24"/>
          <w:szCs w:val="24"/>
        </w:rPr>
      </w:pPr>
      <w:r>
        <w:rPr>
          <w:rFonts w:cs="Times New Roman" w:ascii="Times New Roman" w:hAnsi="Times New Roman"/>
          <w:vanish/>
          <w:color w:val="666666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6531"/>
        <w:gridCol w:w="2824"/>
      </w:tblGrid>
      <w:tr>
        <w:trPr>
          <w:tblHeader w:val="true"/>
        </w:trPr>
        <w:tc>
          <w:tcPr>
            <w:tcW w:w="6531" w:type="dxa"/>
            <w:tcBorders>
              <w:bottom w:val="single" w:sz="1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1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531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D69AD"/>
                  <w:sz w:val="24"/>
                  <w:szCs w:val="24"/>
                </w:rPr>
                <w:t>Разработка ЭОР "Свободное перемещение с исчезновением"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Masterclassdescription1"/>
                <w:rFonts w:cs="Times New Roman" w:ascii="Times New Roman" w:hAnsi="Times New Roman"/>
                <w:sz w:val="24"/>
                <w:szCs w:val="24"/>
              </w:rPr>
              <w:t>Задание. Всего: 0</w:t>
            </w:r>
          </w:p>
        </w:tc>
      </w:tr>
      <w:tr>
        <w:trPr/>
        <w:tc>
          <w:tcPr>
            <w:tcW w:w="6531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D69AD"/>
                  <w:sz w:val="24"/>
                  <w:szCs w:val="24"/>
                </w:rPr>
                <w:t>Пояснительная записка к авторскому ЭОР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Masterclassdescription1"/>
                <w:rFonts w:cs="Times New Roman" w:ascii="Times New Roman" w:hAnsi="Times New Roman"/>
                <w:sz w:val="24"/>
                <w:szCs w:val="24"/>
              </w:rPr>
              <w:t>Задание. Всего: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важаемые слушатели!</w:t>
        <w:br/>
        <w:t>План работы над заданием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68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качайте файлы с подробными алгоритмами разработки Э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68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ыполните предложенное задание (можно воспользоваться одним алгоритмом на выб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68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планируйте ЭОР для ИД в рамках преподаваемого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68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дберите необходимые из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68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здайте свой ресурс для интерактивной доски с использованием рассмотренной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68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язательно укажите ФИО, должность и место работы в рол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68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публикуйте рол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68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азработанный ЭОР прикрепите к данной странице в виде файла с расширением sw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Успехов!</w:t>
        <w:br/>
        <w:br/>
        <w:t>Если будут возникать вопросы - пишите, не стесняйтесь!</w:t>
        <w:br/>
        <w:t>Вместе мы решим все проблемы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7184"/>
        <w:gridCol w:w="2171"/>
      </w:tblGrid>
      <w:tr>
        <w:trPr>
          <w:tblHeader w:val="true"/>
        </w:trPr>
        <w:tc>
          <w:tcPr>
            <w:tcW w:w="7184" w:type="dxa"/>
            <w:tcBorders>
              <w:bottom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bottom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6842"/>
        <w:gridCol w:w="2513"/>
      </w:tblGrid>
      <w:tr>
        <w:trPr>
          <w:tblHeader w:val="true"/>
        </w:trPr>
        <w:tc>
          <w:tcPr>
            <w:tcW w:w="6842" w:type="dxa"/>
            <w:tcBorders>
              <w:bottom w:val="single" w:sz="1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икрепленный файл</w:t>
            </w:r>
          </w:p>
        </w:tc>
        <w:tc>
          <w:tcPr>
            <w:tcW w:w="2513" w:type="dxa"/>
            <w:tcBorders>
              <w:bottom w:val="single" w:sz="1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Размер</w:t>
            </w:r>
          </w:p>
        </w:tc>
      </w:tr>
      <w:tr>
        <w:trPr/>
        <w:tc>
          <w:tcPr>
            <w:tcW w:w="6842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D69AD"/>
                  <w:sz w:val="24"/>
                  <w:szCs w:val="24"/>
                  <w:lang w:eastAsia="ru-RU"/>
                </w:rPr>
                <w:t>ЭОР.swf</w:t>
              </w:r>
            </w:hyperlink>
          </w:p>
        </w:tc>
        <w:tc>
          <w:tcPr>
            <w:tcW w:w="2513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39.23 КБ</w:t>
            </w:r>
          </w:p>
        </w:tc>
      </w:tr>
      <w:tr>
        <w:trPr/>
        <w:tc>
          <w:tcPr>
            <w:tcW w:w="6842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D69AD"/>
                  <w:sz w:val="24"/>
                  <w:szCs w:val="24"/>
                  <w:lang w:eastAsia="ru-RU"/>
                </w:rPr>
                <w:t>Исходные файлы.rar</w:t>
              </w:r>
            </w:hyperlink>
          </w:p>
        </w:tc>
        <w:tc>
          <w:tcPr>
            <w:tcW w:w="2513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.11 МБ</w:t>
            </w:r>
          </w:p>
        </w:tc>
      </w:tr>
      <w:tr>
        <w:trPr/>
        <w:tc>
          <w:tcPr>
            <w:tcW w:w="6842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D69AD"/>
                  <w:sz w:val="24"/>
                  <w:szCs w:val="24"/>
                  <w:lang w:eastAsia="ru-RU"/>
                </w:rPr>
                <w:t>Алгоритм разработки ЭОР.rar</w:t>
              </w:r>
            </w:hyperlink>
          </w:p>
        </w:tc>
        <w:tc>
          <w:tcPr>
            <w:tcW w:w="2513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857.14 КБ</w:t>
            </w:r>
          </w:p>
        </w:tc>
      </w:tr>
      <w:tr>
        <w:trPr/>
        <w:tc>
          <w:tcPr>
            <w:tcW w:w="6842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D69AD"/>
                  <w:sz w:val="24"/>
                  <w:szCs w:val="24"/>
                  <w:lang w:eastAsia="ru-RU"/>
                </w:rPr>
                <w:t>Алгоритм разработки ЭОР_2.rar</w:t>
              </w:r>
            </w:hyperlink>
          </w:p>
        </w:tc>
        <w:tc>
          <w:tcPr>
            <w:tcW w:w="2513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573.88 КБ</w:t>
            </w:r>
          </w:p>
        </w:tc>
      </w:tr>
      <w:tr>
        <w:trPr/>
        <w:tc>
          <w:tcPr>
            <w:tcW w:w="6842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D69AD"/>
                  <w:sz w:val="24"/>
                  <w:szCs w:val="24"/>
                  <w:lang w:eastAsia="ru-RU"/>
                </w:rPr>
                <w:t>ЭОР_2.swf</w:t>
              </w:r>
            </w:hyperlink>
          </w:p>
        </w:tc>
        <w:tc>
          <w:tcPr>
            <w:tcW w:w="2513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636.21 К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 размещении авторского ЭОР в Интернете необходимо сопровождать его методическими материалами. Одним из них является пояснительная записка.</w:t>
        <w:br/>
        <w:t>В рамках данного задания необходимо оформить пояснительную записку к созданному авторскому электронному образовательному ресурсу по пл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ФИО ав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олжность, место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едм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раткое опис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екомендуемый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Ц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Актуа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актическая значим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Тип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етод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редства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должительность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омпетенции, на формирование которых направлен Э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етодика работы с ресурс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спользованные интернет-источники, литература, содержащие прямые ссылки, в том числе и на использованные изобра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1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омментарии ав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зданный текст необходимо прикрепить к данной странице в виде текстового файла в формате doc.</w:t>
        <w:br/>
        <w:t xml:space="preserve">Если будут вопросы - </w:t>
      </w:r>
      <w:r>
        <w:rPr/>
        <w:t>спрашивайте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"/>
        <w:gridCol w:w="9227"/>
      </w:tblGrid>
      <w:tr>
        <w:trPr/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9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345398"/>
                <w:kern w:val="2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D69AD"/>
                  <w:kern w:val="2"/>
                  <w:sz w:val="24"/>
                  <w:szCs w:val="24"/>
                  <w:lang w:eastAsia="ru-RU"/>
                </w:rPr>
                <w:t>Занятие 3. Знакомство с новыми ЭОР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drawing>
          <wp:inline distT="0" distB="0" distL="0" distR="0">
            <wp:extent cx="12319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cs="Times New Roman" w:ascii="Times New Roman" w:hAnsi="Times New Roman"/>
            <w:color w:val="0D69AD"/>
            <w:sz w:val="24"/>
            <w:szCs w:val="24"/>
          </w:rPr>
          <w:t>Знакомство с новыми ЭОР</w:t>
        </w:r>
      </w:hyperlink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345398"/>
          <w:sz w:val="24"/>
          <w:szCs w:val="24"/>
        </w:rPr>
      </w:pPr>
      <w:r>
        <w:rPr>
          <w:rFonts w:cs="Times New Roman" w:ascii="Times New Roman" w:hAnsi="Times New Roman"/>
          <w:color w:val="345398"/>
          <w:sz w:val="24"/>
          <w:szCs w:val="24"/>
        </w:rPr>
        <w:t>Обучающие элемен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6531"/>
        <w:gridCol w:w="2824"/>
      </w:tblGrid>
      <w:tr>
        <w:trPr>
          <w:tblHeader w:val="true"/>
        </w:trPr>
        <w:tc>
          <w:tcPr>
            <w:tcW w:w="6531" w:type="dxa"/>
            <w:tcBorders>
              <w:bottom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12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666666"/>
          <w:sz w:val="24"/>
          <w:szCs w:val="24"/>
        </w:rPr>
      </w:pPr>
      <w:r>
        <w:rPr>
          <w:rFonts w:cs="Times New Roman" w:ascii="Times New Roman" w:hAnsi="Times New Roman"/>
          <w:vanish/>
          <w:color w:val="666666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6531"/>
        <w:gridCol w:w="2824"/>
      </w:tblGrid>
      <w:tr>
        <w:trPr>
          <w:tblHeader w:val="true"/>
        </w:trPr>
        <w:tc>
          <w:tcPr>
            <w:tcW w:w="6531" w:type="dxa"/>
            <w:tcBorders>
              <w:bottom w:val="single" w:sz="1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24" w:type="dxa"/>
            <w:tcBorders>
              <w:bottom w:val="single" w:sz="12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6531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D69AD"/>
                  <w:sz w:val="24"/>
                  <w:szCs w:val="24"/>
                </w:rPr>
                <w:t>Разработка авторского ЭОР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Masterclassdescription1"/>
                <w:rFonts w:cs="Times New Roman" w:ascii="Times New Roman" w:hAnsi="Times New Roman"/>
                <w:sz w:val="24"/>
                <w:szCs w:val="24"/>
              </w:rPr>
              <w:t>Задание. Всего: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Уважаемые слушатели мастер-класса! </w:t>
        <w:br/>
        <w:t xml:space="preserve">Предлагаю внимательно изучить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ЭОР НП "Мир современной техники".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Для просмотра материалов Вам необходимо установить плагин Adobe Flash Player.</w:t>
        <w:br/>
        <w:t>После скачивания архива, разверните его в отдельную папку, выберите файл index.htm и кликните его 2 раза</w:t>
        <w:br/>
        <w:t>На каком этапе урока и по какой теме можно использовать данные ресурсы.</w:t>
        <w:br/>
        <w:t>Предлагаю заполнить графы в таблице:</w:t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http://eorhelp.ru/node/5504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Давайте поразмышляем вместе и выскажем свое мнение на данной страничке.</w:t>
        <w:br/>
        <w:t xml:space="preserve">А может кто-то уже использовал данные ЭОР на уроке? Тогда приглашаю разместить конспекты уроков с использованием ЭОР в нашу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методическую копилку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  <w:br/>
        <w:t xml:space="preserve">Для того, чтобы иметь доступ к редактированию страницы, необходимо присоединиться к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сообществу "Информатика и ИКТ"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сле внесения информации в таблицу необходимо на данной странице оставить комментарий о выполнении и указать ссылку на выполне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Уважаемые слушатели!</w:t>
        <w:br/>
        <w:t xml:space="preserve">Предлагаю создать итоговую работу, в которой отразить приемы, которым вы научились на мастер-классе. В качестве зачета созданный ЭОР необходимо прикрепить к данной странице в формате swf. </w:t>
        <w:br/>
        <w:t xml:space="preserve">После этого, если ЭОР предназначен для урока информатики и ИКТ, необходимо внести ссылки на созданный ЭОР и пояснительную записку в таблицу: </w:t>
      </w:r>
      <w:hyperlink r:id="rId30">
        <w:r>
          <w:rPr>
            <w:rStyle w:val="InternetLink"/>
            <w:rFonts w:cs="Times New Roman" w:ascii="Times New Roman" w:hAnsi="Times New Roman"/>
            <w:color w:val="0D69AD"/>
            <w:sz w:val="24"/>
            <w:szCs w:val="24"/>
          </w:rPr>
          <w:t>http://eorhelp.ru/node/5497</w:t>
        </w:r>
      </w:hyperlink>
      <w:r>
        <w:rPr>
          <w:rFonts w:cs="Times New Roman" w:ascii="Times New Roman" w:hAnsi="Times New Roman"/>
          <w:color w:val="666666"/>
          <w:sz w:val="24"/>
          <w:szCs w:val="24"/>
        </w:rPr>
        <w:br/>
        <w:t>Коллеги-предметники прикрепляют к данной странице только итоговые работы.</w:t>
        <w:br/>
        <w:t>Успехов!</w:t>
      </w:r>
    </w:p>
    <w:sectPr>
      <w:footerReference w:type="default" r:id="rId3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141" w:after="141"/>
      <w:outlineLvl w:val="0"/>
    </w:pPr>
    <w:rPr>
      <w:rFonts w:ascii="Arial" w:hAnsi="Arial" w:eastAsia="Times New Roman" w:cs="Arial"/>
      <w:color w:val="345398"/>
      <w:kern w:val="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345398"/>
      <w:kern w:val="2"/>
      <w:sz w:val="25"/>
      <w:szCs w:val="25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sterclassdescription1">
    <w:name w:val="masterclass_description1"/>
    <w:basedOn w:val="Style12"/>
    <w:qFormat/>
    <w:rPr>
      <w:color w:val="808080"/>
      <w:sz w:val="9"/>
      <w:szCs w:val="9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anenkoo@yandex.ru" TargetMode="External"/><Relationship Id="rId4" Type="http://schemas.openxmlformats.org/officeDocument/2006/relationships/hyperlink" Target="http://www.openclass.ru/pages/52653" TargetMode="External"/><Relationship Id="rId5" Type="http://schemas.openxmlformats.org/officeDocument/2006/relationships/hyperlink" Target="http://eorhelp.ru/sites/default/files/masterclass/2011/12/&#1056;&#1072;&#1073;&#1086;&#1095;&#1072;&#1103; &#1087;&#1088;&#1086;&#1075;&#1088;&#1072;&#1084;&#1084;&#1072; &#1052;&#1050; &#1052;&#1072;&#1075;&#1080;&#1103; Flash_&#8470;2.rar" TargetMode="External"/><Relationship Id="rId6" Type="http://schemas.openxmlformats.org/officeDocument/2006/relationships/hyperlink" Target="http://eorhelp.ru/node/31193" TargetMode="External"/><Relationship Id="rId7" Type="http://schemas.openxmlformats.org/officeDocument/2006/relationships/hyperlink" Target="http://eorhelp.ru/node/31194" TargetMode="External"/><Relationship Id="rId8" Type="http://schemas.openxmlformats.org/officeDocument/2006/relationships/hyperlink" Target="http://eorhelp.ru/node/31195" TargetMode="External"/><Relationship Id="rId9" Type="http://schemas.openxmlformats.org/officeDocument/2006/relationships/hyperlink" Target="http://eorhelp.ru/node/3119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orhelp.ru/node/31199" TargetMode="External"/><Relationship Id="rId12" Type="http://schemas.openxmlformats.org/officeDocument/2006/relationships/hyperlink" Target="http://eorhelp.ru/node/31205" TargetMode="External"/><Relationship Id="rId13" Type="http://schemas.openxmlformats.org/officeDocument/2006/relationships/hyperlink" Target="http://eorhelp.ru/sites/default/files/masterclass_task/2011/12/&#1056;&#1077;&#1082;&#1086;&#1084;&#1077;&#1085;&#1076;&#1072;&#1094;&#1080;&#1080; &#1087;&#1086; &#1087;&#1088;&#1077;&#1076;&#1091;&#1087;&#1088;&#1077;&#1078;&#1076;&#1077;&#1085;&#1080;&#1102; &#1086;&#1096;&#1080;&#1073;&#1086;&#1082;.rar" TargetMode="External"/><Relationship Id="rId14" Type="http://schemas.openxmlformats.org/officeDocument/2006/relationships/hyperlink" Target="http://eorhelp.ru/node/31194" TargetMode="External"/><Relationship Id="rId15" Type="http://schemas.openxmlformats.org/officeDocument/2006/relationships/hyperlink" Target="http://eorhelp.ru/node/31202" TargetMode="External"/><Relationship Id="rId16" Type="http://schemas.openxmlformats.org/officeDocument/2006/relationships/hyperlink" Target="http://eorhelp.ru/node/31207" TargetMode="External"/><Relationship Id="rId17" Type="http://schemas.openxmlformats.org/officeDocument/2006/relationships/hyperlink" Target="http://eorhelp.ru/sites/default/files/masterclass_task/2011/12/&#1069;&#1054;&#1056;.swf" TargetMode="External"/><Relationship Id="rId18" Type="http://schemas.openxmlformats.org/officeDocument/2006/relationships/hyperlink" Target="http://eorhelp.ru/sites/default/files/masterclass_task/2011/12/&#1048;&#1089;&#1093;&#1086;&#1076;&#1085;&#1099;&#1077; &#1092;&#1072;&#1081;&#1083;&#1099;.rar" TargetMode="External"/><Relationship Id="rId19" Type="http://schemas.openxmlformats.org/officeDocument/2006/relationships/hyperlink" Target="http://eorhelp.ru/sites/default/files/masterclass_task/2011/12/&#1040;&#1083;&#1075;&#1086;&#1088;&#1080;&#1090;&#1084; &#1088;&#1072;&#1079;&#1088;&#1072;&#1073;&#1086;&#1090;&#1082;&#1080; &#1069;&#1054;&#1056;.rar" TargetMode="External"/><Relationship Id="rId20" Type="http://schemas.openxmlformats.org/officeDocument/2006/relationships/hyperlink" Target="http://eorhelp.ru/sites/default/files/masterclass_task/2011/12/&#1040;&#1083;&#1075;&#1086;&#1088;&#1080;&#1090;&#1084; &#1088;&#1072;&#1079;&#1088;&#1072;&#1073;&#1086;&#1090;&#1082;&#1080; &#1069;&#1054;&#1056;_2.rar" TargetMode="External"/><Relationship Id="rId21" Type="http://schemas.openxmlformats.org/officeDocument/2006/relationships/hyperlink" Target="http://eorhelp.ru/sites/default/files/masterclass_task/2011/12/&#1069;&#1054;&#1056;_2.swf" TargetMode="External"/><Relationship Id="rId22" Type="http://schemas.openxmlformats.org/officeDocument/2006/relationships/hyperlink" Target="http://eorhelp.ru/node/31195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eorhelp.ru/node/34285" TargetMode="External"/><Relationship Id="rId25" Type="http://schemas.openxmlformats.org/officeDocument/2006/relationships/hyperlink" Target="http://eorhelp.ru/node/31208" TargetMode="External"/><Relationship Id="rId26" Type="http://schemas.openxmlformats.org/officeDocument/2006/relationships/hyperlink" Target="http://eorhelp.ru/node/3960" TargetMode="External"/><Relationship Id="rId27" Type="http://schemas.openxmlformats.org/officeDocument/2006/relationships/hyperlink" Target="http://eorhelp.ru/node/5504" TargetMode="External"/><Relationship Id="rId28" Type="http://schemas.openxmlformats.org/officeDocument/2006/relationships/hyperlink" Target="http://eorhelp.ru/node/5497" TargetMode="External"/><Relationship Id="rId29" Type="http://schemas.openxmlformats.org/officeDocument/2006/relationships/hyperlink" Target="http://eorhelp.ru/node/315" TargetMode="External"/><Relationship Id="rId30" Type="http://schemas.openxmlformats.org/officeDocument/2006/relationships/hyperlink" Target="http://eorhelp.ru/node/5497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9:00Z</dcterms:created>
  <dc:creator>olga</dc:creator>
  <dc:description/>
  <cp:keywords/>
  <dc:language>en-US</dc:language>
  <cp:lastModifiedBy>olga</cp:lastModifiedBy>
  <dcterms:modified xsi:type="dcterms:W3CDTF">2011-12-20T17:56:00Z</dcterms:modified>
  <cp:revision>9</cp:revision>
  <dc:subject/>
  <dc:title/>
</cp:coreProperties>
</file>