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FF0000"/>
          <w:sz w:val="56"/>
          <w:szCs w:val="56"/>
          <w:shd w:fill="FFFFFF" w:val="clear"/>
        </w:rPr>
        <w:t>Сетевое сотрудничество с образовательными организациями Борисоглеб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Проведение занятий в рамках курса "Робототехника" для студентов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ФГБОУ ВПО "Борисоглебский государственный педагогический институт" (Степаненко О.В., учитель информатики и ИК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96485" cy="734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4620" cy="43230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590</wp:posOffset>
            </wp:positionH>
            <wp:positionV relativeFrom="paragraph">
              <wp:posOffset>159385</wp:posOffset>
            </wp:positionV>
            <wp:extent cx="3451225" cy="5174615"/>
            <wp:effectExtent l="0" t="0" r="0" b="0"/>
            <wp:wrapTight wrapText="bothSides">
              <wp:wrapPolygon edited="0">
                <wp:start x="-117" y="0"/>
                <wp:lineTo x="-117" y="21547"/>
                <wp:lineTo x="21578" y="21547"/>
                <wp:lineTo x="21578" y="0"/>
                <wp:lineTo x="-117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6985</wp:posOffset>
                </wp:positionV>
                <wp:extent cx="3096895" cy="5483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48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ых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азвития робототехники. Введение понятия «робот». Поколения роботов. Классификация роботов. Основы конструирования роботов. Особенности конструирования Lego – роботов. Стандартные модели Lego Mindstorm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борка стандартных моделей Lego Mindstorms: «Tribot», «Пятиминутка», «Spike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Сборка стандартных моделей Lego Mindstorms: «Robogator», </w:t>
                            </w:r>
                            <w:r>
                              <w:rPr>
                                <w:bCs/>
                              </w:rPr>
                              <w:t>«Alpha Rex»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терфейс ПервоРоботNXT. Набор Lego Mindstorms. Подключение ПервоРоботNXT.</w:t>
                              <w:br/>
                              <w:t>Датчики и интерактивные сервомоторы. Калибровка датчико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Направляющая и начало программы. Палитры блоков.</w:t>
                              <w:br/>
                              <w:t>Блоки стандартной палитры ПервоРоботNXT: блоки движения, звука, дисплея, пауз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Блок условия. Работа с условными алгоритмам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Блок цикла. Работа с циклическими алгоритмам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атематические операции в ПервоРоботNXT. Логические операции в ПервоРоботNX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ые соревнования (зач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31.8pt;mso-wrap-distance-left:9.05pt;mso-wrap-distance-right:9.05pt;mso-wrap-distance-top:0pt;mso-wrap-distance-bottom:0pt;margin-top:0.5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учебных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тория развития робототехники. Введение понятия «робот». Поколения роботов. Классификация роботов. Основы конструирования роботов. Особенности конструирования Lego – роботов. Стандартные модели Lego Mindstorms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Сборка стандартных моделей Lego Mindstorms: «Tribot», «Пятиминутка», «Spike»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 xml:space="preserve">Сборка стандартных моделей Lego Mindstorms: «Robogator», </w:t>
                      </w:r>
                      <w:r>
                        <w:rPr>
                          <w:bCs/>
                        </w:rPr>
                        <w:t>«Alpha Rex»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Интерфейс ПервоРоботNXT. Набор Lego Mindstorms. Подключение ПервоРоботNXT.</w:t>
                        <w:br/>
                        <w:t>Датчики и интерактивные сервомоторы. Калибровка датчиков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Направляющая и начало программы. Палитры блоков.</w:t>
                        <w:br/>
                        <w:t>Блоки стандартной палитры ПервоРоботNXT: блоки движения, звука, дисплея, паузы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Блок условия. Работа с условными алгоритмами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Блок цикла. Работа с циклическими алгоритмами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Математические операции в ПервоРоботNXT. Логические операции в ПервоРоботNXT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тоговые соревнования (за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Проведение внеурочных занятий по робототехнике для обучающихся 4-6-х классов МБОУ БГО Борисоглебская ООШ № 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Мячина С.А., педагог-организатор внеурочной деятельности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0625" cy="41802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1735" cy="41979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6665" cy="4213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5090" cy="4312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0155" cy="42132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3175" cy="42462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0" cy="43446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1130" cy="43230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0660" cy="43668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0660" cy="43891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роведение внеурочных занятий по робототехнике для обучающихся 5-6-х классов МБОУ БГО Борисоглебская СОШ №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Степаненко О.В., учитель информатики и ИКТ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8075" cy="41255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8075" cy="41255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6065" cy="44107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7640" cy="43668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5595" cy="44329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6065" cy="44107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Мастер-класс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"Образовательная робототехника в рамках введения ФГОС"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ноября 2013 г. на базе МБОУ БГО Борисоглебская СОШ № 12 в рамках сетевого взаимодействия с образовательными организациями Борисоглебска на заседании методического объединения учителей информатики Борисоглебского городского округа Степаненко О.В., учитель информатики и ИКТ и Мячина С.А., педагог-организатор внеурочной деятельности МБОУ БГО "Борисоглебская гимназия № 1" провели мастер-класс "Образовательная робототехника в рамках введения ФГОС", на котором представили свои проекты обучающиеся МБОУ БГО "Борисоглебская гимназия № 1" Шамин Д., Бельтиков Д. (6 "Б" класс), Смирнов В. (8 "А" класс), МБОУ БГО Борисоглебской СОШ № 5 Крюкова А., Глаголева Е. (6 "Г" класс), Борисоглебской ООШ № 9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6755</wp:posOffset>
            </wp:positionH>
            <wp:positionV relativeFrom="paragraph">
              <wp:posOffset>110490</wp:posOffset>
            </wp:positionV>
            <wp:extent cx="5112385" cy="340804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70910</wp:posOffset>
            </wp:positionH>
            <wp:positionV relativeFrom="paragraph">
              <wp:posOffset>455930</wp:posOffset>
            </wp:positionV>
            <wp:extent cx="2348230" cy="353314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6755</wp:posOffset>
            </wp:positionH>
            <wp:positionV relativeFrom="paragraph">
              <wp:posOffset>455930</wp:posOffset>
            </wp:positionV>
            <wp:extent cx="2350135" cy="3533140"/>
            <wp:effectExtent l="0" t="0" r="0" b="0"/>
            <wp:wrapTight wrapText="bothSides">
              <wp:wrapPolygon edited="0">
                <wp:start x="-71" y="0"/>
                <wp:lineTo x="-71" y="21551"/>
                <wp:lineTo x="21600" y="21551"/>
                <wp:lineTo x="21600" y="0"/>
                <wp:lineTo x="-71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7640" cy="43446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1130" cy="43446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2:00Z</dcterms:created>
  <dc:creator>Ольга</dc:creator>
  <dc:description/>
  <cp:keywords/>
  <dc:language>en-US</dc:language>
  <cp:lastModifiedBy>Ольга</cp:lastModifiedBy>
  <dcterms:modified xsi:type="dcterms:W3CDTF">2014-02-17T16:32:00Z</dcterms:modified>
  <cp:revision>7</cp:revision>
  <dc:subject/>
  <dc:title/>
</cp:coreProperties>
</file>