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Courier New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5"/>
          <w:rFonts w:eastAsia="Courier New"/>
          <w:b/>
          <w:i w:val="false"/>
          <w:iCs w:val="false"/>
          <w:sz w:val="28"/>
          <w:szCs w:val="28"/>
        </w:rPr>
        <w:t>Отчет о работе объединения внеурочной деятельности «Первый шаг в робототехнику» (5-е классы) во 2 четверти 2014-2015 учебного год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Courier New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ФГОС требуют освоения основ конструкторской и проектно-исследовательской деятельности, и комплекты по робототехнике  полностью удовлетворяют эти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2 четверти 2014-2015 учебного года для обучающихся 5-х классов функционировало объединение «Первый шаг в робототехнику» (руководители Степаненко О.В., Мячина С.А.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енко Степан, 5а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ина Виктория, 5а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Дарья, 5а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авин Дмитрий, 5а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 Александр, 5а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ев Михаил, 5а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 Павел, 5а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дюрина Полина, 5а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язов Александр, 5а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устова София, 5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алов Вадим, 5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Антон, 5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икова Виктория, 5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ков Никита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кина Валерия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Даниил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узов Максим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ина Лада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ов Матвей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ева Алина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хов Арсений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хова Анна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арова Виктория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чкин Никита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ёшева Виктория, 5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Вадим, 5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276"/>
        <w:gridCol w:w="1559"/>
        <w:gridCol w:w="1559"/>
      </w:tblGrid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олняе-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 1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олняе-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 2 четверти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Первый шаг в робототехнику» (5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пан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Первый шаг в робототехнику» (5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яч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80"/>
        <w:ind w:firstLine="567"/>
        <w:jc w:val="both"/>
        <w:rPr>
          <w:rStyle w:val="Style15"/>
          <w:rFonts w:eastAsia="Courier New"/>
          <w:i w:val="false"/>
          <w:i w:val="false"/>
          <w:iCs w:val="false"/>
          <w:sz w:val="26"/>
          <w:szCs w:val="26"/>
        </w:rPr>
      </w:pPr>
      <w:r>
        <w:rPr>
          <w:rStyle w:val="Style15"/>
          <w:rFonts w:eastAsia="Courier New"/>
          <w:i w:val="false"/>
          <w:iCs w:val="false"/>
          <w:sz w:val="26"/>
          <w:szCs w:val="26"/>
        </w:rPr>
        <w:t xml:space="preserve">Увлеченно занимаются робототехникой в объединении </w:t>
      </w:r>
      <w:r>
        <w:rPr>
          <w:rFonts w:cs="Times New Roman" w:ascii="Times New Roman" w:hAnsi="Times New Roman"/>
          <w:sz w:val="26"/>
          <w:szCs w:val="26"/>
        </w:rPr>
        <w:t>Жданкина Валерия (5 «Б» класс), Шестаков Вадим (5 «Б» класс), Ильин Даниил (5 «Б» класс), Филичкин Никита (5 «Б» класс), Пиндюрина Полина (5 «А» класс), Голикова Виктория (5 «Б» класс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5 «А» и 5 «Б» класса приняли участие в подготовке моделей роботов для исследовательской мастер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декабря 2014 г. МБОУ БГО "Борисоглебская гимназия № 1" вновь открыла свои двери для дошкольников. В рамках сетевого сотрудничества с образовательными организациями Борисоглебского городского округа для воспитанников детских садов № 1, № 7, 19 и 11 была проведена «Исследовательская мастерская». Волонтеры встречали ребят в холле с разноцветными смайликами и провожали в конференц-зал, где вокальная студия «Ветер детства» подарила ребятам свой музыкальный подарок (Крицкая С.В.). После яркого выступления юные дошкольники приняли участие в работе творческих лаборатор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шебный мир ЛЕГО (Степаненко О.В., Мячина С.А., каб. № 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ли помощь в провед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орческой лаборатории «Волшебный мир ЛЕГО»  Пастухов Арсений (5 «Б» класс), Ильин Даниил (5 «Б» класс), Пашков Павел (5 «А» класс)</w:t>
      </w:r>
    </w:p>
    <w:p>
      <w:pPr>
        <w:pStyle w:val="Normal"/>
        <w:rPr/>
      </w:pPr>
      <w:r>
        <w:rPr/>
        <w:drawing>
          <wp:inline distT="0" distB="0" distL="0" distR="0">
            <wp:extent cx="5678170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245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468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653405" cy="378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.12.2014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енко О.В., 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Мячина С.А., педагог-организа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4:00Z</dcterms:created>
  <dc:creator>Ольга</dc:creator>
  <dc:description/>
  <cp:keywords/>
  <dc:language>en-US</dc:language>
  <cp:lastModifiedBy>Ольга</cp:lastModifiedBy>
  <cp:lastPrinted>2013-11-13T19:13:00Z</cp:lastPrinted>
  <dcterms:modified xsi:type="dcterms:W3CDTF">2015-01-10T19:47:00Z</dcterms:modified>
  <cp:revision>13</cp:revision>
  <dc:subject/>
  <dc:title/>
</cp:coreProperties>
</file>