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Courier New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rFonts w:eastAsia="Courier New"/>
          <w:b/>
          <w:i w:val="false"/>
          <w:iCs w:val="false"/>
          <w:sz w:val="28"/>
          <w:szCs w:val="28"/>
        </w:rPr>
        <w:t>Отчет о работе объединения внеурочной деятельности «Робототехника» (6-е классы) в 3 четверти 2014-2015 учебного года</w:t>
      </w:r>
    </w:p>
    <w:p>
      <w:pPr>
        <w:pStyle w:val="Style16"/>
        <w:spacing w:before="0" w:after="280"/>
        <w:jc w:val="both"/>
        <w:rPr/>
      </w:pPr>
      <w:r>
        <w:rPr>
          <w:b/>
          <w:sz w:val="26"/>
          <w:szCs w:val="26"/>
        </w:rPr>
        <w:t xml:space="preserve">Цель: познакомиться с программой 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 xml:space="preserve"> 2.0 научиться программировать роботов с помощью программы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autoSpaceDE w:val="false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3 четверти 2014-2015 учебного года работало объединение «Робототехника», которое посещали обучающиеся 6-х классов (руководитель Степаненко О.В.)</w:t>
      </w:r>
      <w:r>
        <w:rPr/>
        <w:t xml:space="preserve">.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33"/>
        <w:gridCol w:w="1300"/>
        <w:gridCol w:w="1134"/>
        <w:gridCol w:w="1444"/>
        <w:gridCol w:w="1444"/>
      </w:tblGrid>
      <w:tr>
        <w:trPr>
          <w:trHeight w:val="9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 в 1 четвер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 во 2 четвер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 в 3 четверти</w:t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обототехника» (6 кл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паненко О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>Объединение посеща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узнецов Артём,6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ин Дмитрий,6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ьева Поли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Поли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шников Ил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ыкин Павел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инин Дмитрий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кина Татья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нов Данил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нученко Соф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нов Илья, 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Никита, 6б</w:t>
      </w:r>
    </w:p>
    <w:p>
      <w:pPr>
        <w:pStyle w:val="Normal"/>
        <w:spacing w:lineRule="auto" w:line="240" w:before="0" w:after="280"/>
        <w:ind w:firstLine="567"/>
        <w:jc w:val="both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Увлеченно занимаются робототехникой Кузнецов Артем (6 «А» класс), Сухинин Дмитрий (6 «Б» класс), Ханин Дмитрий (6 «А» класс). </w:t>
      </w:r>
    </w:p>
    <w:p>
      <w:pPr>
        <w:pStyle w:val="Normal"/>
        <w:spacing w:lineRule="auto" w:line="240" w:before="0" w:after="280"/>
        <w:ind w:firstLine="567"/>
        <w:jc w:val="both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Достижения обучающихся по робототехн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жрегиональный открытый робототехнический фестиваль «РОБОАРТ - 2015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1 марта в Главном учебном корпусе Воронежского государственного университета состоялось событие, объединившее школьников из Воронежской, Белгородской, Липецкой, Тамбовской и Курской областей, – межрегиональный открытый робототехнический фестиваль РОБОАРТ 2015. Организаторами выступили ВГУ совместно с автономной некоммерческой организацией дополнительного образования «Экспериментальная техническая школа». Генеральный партнёр – группа компаний «Ангстр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Результаты участия команды гимназис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64451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22833"/>
            <w:sz w:val="26"/>
            <w:szCs w:val="26"/>
            <w:u w:val="single"/>
          </w:rPr>
          <w:t>Сертификаты участников</w:t>
        </w:r>
      </w:hyperlink>
      <w:r>
        <w:rPr>
          <w:rFonts w:cs="Times New Roman" w:ascii="Times New Roman" w:hAnsi="Times New Roman"/>
          <w:b/>
          <w:bCs/>
          <w:color w:val="464451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нин Дмитрий, 6 "А" кла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237490</wp:posOffset>
            </wp:positionV>
            <wp:extent cx="5758180" cy="3823970"/>
            <wp:effectExtent l="0" t="0" r="0" b="0"/>
            <wp:wrapTight wrapText="bothSides">
              <wp:wrapPolygon edited="0">
                <wp:start x="-69" y="0"/>
                <wp:lineTo x="-69" y="21523"/>
                <wp:lineTo x="21577" y="21523"/>
                <wp:lineTo x="21577" y="0"/>
                <wp:lineTo x="-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Сухинин Дмитрий, 6 "Б"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481330</wp:posOffset>
            </wp:positionV>
            <wp:extent cx="2687320" cy="2482850"/>
            <wp:effectExtent l="0" t="0" r="0" b="0"/>
            <wp:wrapTight wrapText="bothSides">
              <wp:wrapPolygon edited="0">
                <wp:start x="-2872" y="0"/>
                <wp:lineTo x="-2872" y="21523"/>
                <wp:lineTo x="27421" y="21523"/>
                <wp:lineTo x="27421" y="0"/>
                <wp:lineTo x="-287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5" t="-8" r="192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ревнования по робототехнике в рамках конкурса юных техников и изобретателей "Дети, техника, творчество" фестиваля детского творчества "Радуга талантов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годарность за учас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ухинин Дмитрий, 6 "Б"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03.2015 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енко О.В., учитель информатики и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A1428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pacing w:val="-20"/>
      <w:sz w:val="30"/>
      <w:szCs w:val="3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Arial" w:hAnsi="Arial" w:eastAsia="Arial" w:cs="Arial"/>
      <w:b/>
      <w:bCs/>
      <w:spacing w:val="-2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anenkoo.ucoz.ru/index/roboart_2015/0-2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20:00Z</dcterms:created>
  <dc:creator>olga</dc:creator>
  <dc:description/>
  <dc:language>en-US</dc:language>
  <cp:lastModifiedBy>Ольга</cp:lastModifiedBy>
  <cp:lastPrinted>2014-01-10T14:59:00Z</cp:lastPrinted>
  <dcterms:modified xsi:type="dcterms:W3CDTF">2015-04-05T19:27:00Z</dcterms:modified>
  <cp:revision>4</cp:revision>
  <dc:subject/>
  <dc:title/>
</cp:coreProperties>
</file>