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5" w:leader="none"/>
          <w:tab w:val="center" w:pos="4677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03675</wp:posOffset>
            </wp:positionH>
            <wp:positionV relativeFrom="paragraph">
              <wp:posOffset>-342900</wp:posOffset>
            </wp:positionV>
            <wp:extent cx="638175" cy="614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9"/>
          <w:tab w:val="left" w:pos="71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8.10.2016</w:t>
        <w:tab/>
        <w:t>№    1282</w:t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Воронеж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uppressAutoHyphens w:val="tru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присуждении </w:t>
      </w:r>
      <w:r>
        <w:rPr>
          <w:sz w:val="28"/>
          <w:szCs w:val="28"/>
        </w:rPr>
        <w:t>премий для</w:t>
      </w:r>
    </w:p>
    <w:p>
      <w:pPr>
        <w:pStyle w:val="Heading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одаренных детей и талантливой молодежи </w:t>
      </w:r>
    </w:p>
    <w:p>
      <w:pPr>
        <w:pStyle w:val="Heading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Style14"/>
        <w:tabs>
          <w:tab w:val="clear" w:pos="709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4820" w:leader="none"/>
          <w:tab w:val="left" w:pos="4962" w:leader="none"/>
          <w:tab w:val="left" w:pos="5103" w:leader="none"/>
          <w:tab w:val="left" w:pos="552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мероприятия 3.2.1. «Поддержка талантливой молодежи (выделение премий) в рамках конкурсного отбора по направлениям: в социально-значимой и общественной деятельности; научно-техническом творчестве, учебно-исследовательской деятельности; в художественном творчестве; в любительском спорте; в профессиональном мастерстве» по основному мероприятию 3.2. «Выявление и поддержка одаренных детей и талантливой молодежи» подпрограммы 3 «Развитие дополнительного образования и воспитания» государственной программы Воронежской области «Развитие образования», утвержденной постановлением правительства Воронежской области от 17.12.2013 г. № 1102, в соответствии с приказом департамента образования, науки и молодежной политики Воронежской области от 01.09.2015 № 986 «О правилах присуждения областных премий для поддержки одаренных детей и талантливой молодежи» и в целях поддержки талантливой молодежи Воронежской области</w:t>
      </w:r>
    </w:p>
    <w:p>
      <w:pPr>
        <w:pStyle w:val="Style14"/>
        <w:widowControl w:val="false"/>
        <w:tabs>
          <w:tab w:val="clear" w:pos="709"/>
          <w:tab w:val="left" w:pos="426" w:leader="none"/>
          <w:tab w:val="left" w:pos="1418" w:leader="none"/>
          <w:tab w:val="left" w:pos="2977" w:leader="none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лиц, которым  присуждены премии для поддержки одаренных детей и талантливой молодежи в 2016 году (далее - Премии) согласно приложению 1. </w:t>
      </w:r>
    </w:p>
    <w:p>
      <w:pPr>
        <w:pStyle w:val="Style14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Cs w:val="24"/>
        </w:rPr>
        <w:t>2. Утвердить смету расходов для перечисления Премий согласно приложению 2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Отделу экономического планирования, анализа и организации закупок (Тихонова) распределить денежные средства по кодам бюджетной класс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Поручить государственному бюджетному учреждению Воронежской области «Областной молодежный центр» (Зуев): </w:t>
      </w:r>
    </w:p>
    <w:p>
      <w:pPr>
        <w:pStyle w:val="Style14"/>
        <w:tabs>
          <w:tab w:val="clear" w:pos="709"/>
          <w:tab w:val="left" w:pos="0" w:leader="none"/>
          <w:tab w:val="left" w:pos="1418" w:leader="none"/>
          <w:tab w:val="left" w:pos="2977" w:leader="none"/>
          <w:tab w:val="left" w:pos="6096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4.1. Осуществить организационно-методическую подготовку по </w:t>
      </w:r>
      <w:r>
        <w:rPr>
          <w:rFonts w:cs="Times New Roman" w:ascii="Times New Roman" w:hAnsi="Times New Roman"/>
        </w:rPr>
        <w:t>сбору и проверке установленных документов для перечисления Премий.</w:t>
      </w:r>
    </w:p>
    <w:p>
      <w:pPr>
        <w:pStyle w:val="Style14"/>
        <w:tabs>
          <w:tab w:val="clear" w:pos="709"/>
          <w:tab w:val="left" w:pos="0" w:leader="none"/>
          <w:tab w:val="left" w:pos="1418" w:leader="none"/>
          <w:tab w:val="left" w:pos="2977" w:leader="none"/>
          <w:tab w:val="left" w:pos="6096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</w:rPr>
        <w:t>4</w:t>
      </w:r>
      <w:r>
        <w:rPr/>
        <w:t xml:space="preserve">.2. Обеспечить целевое использование денежных средств, в пределах утверждённой сметы расходов и в рамках выделенных лимитов из средств областного бюджета, предусмотренных по мероприятию </w:t>
      </w:r>
      <w:r>
        <w:rPr>
          <w:rFonts w:cs="Times New Roman" w:ascii="Times New Roman" w:hAnsi="Times New Roman"/>
        </w:rPr>
        <w:t xml:space="preserve">3.2.1. «Поддержка талантливой молодежи (выделение премий) в рамках конкурсного отбора по направлениям: в социально-значимой и общественной деятельности; научно-техническом творчестве, учебно-исследовательской деятельности; в художественном творчестве; в любительском спорте; в профессиональном мастерстве» </w:t>
      </w:r>
      <w:r>
        <w:rPr/>
        <w:t xml:space="preserve">по основному мероприятию 3.2. «Выявление и поддержка одаренных детей и талантливой молодежи» подпрограммы 3 «Развитие дополнительного образования и воспитания» государственной программы Воронежской области «Развитие образования», утвержденной постановлением правительства Воронежской области от 17.12.2013 г. № 1102 </w:t>
      </w:r>
      <w:r>
        <w:rPr>
          <w:szCs w:val="28"/>
        </w:rPr>
        <w:t xml:space="preserve">и в соответствии с приказом департамента образования, науки и молодежной политики Воронежской области от </w:t>
      </w:r>
      <w:r>
        <w:rPr>
          <w:rFonts w:cs="Times New Roman" w:ascii="Times New Roman" w:hAnsi="Times New Roman"/>
          <w:szCs w:val="28"/>
        </w:rPr>
        <w:t>08.04.2016 г. № 382 «Об утверждении плана мероприятий по реализации государственной программы Воронежской области «Развитие образования» на 2016</w:t>
      </w:r>
      <w:r>
        <w:rPr>
          <w:szCs w:val="28"/>
        </w:rPr>
        <w:t xml:space="preserve">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</w:rPr>
        <w:t>Контроль за исполнением приказа возложить на заместителя руководителя департамента образования, науки и молодежной политики  Н.В. Салогубову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>Руководитель департамента                                                          О.Н.Мосолов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99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ки и молодежной полит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8.10.2016    № 1282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котор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уждены премии для поддержки одаренных детей и талантливой молодежи в 2016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4"/>
        <w:gridCol w:w="3309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 Прем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образование Место учебы,/работы (должность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(наименование конкурс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ич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енное общеобразовательное учреждение Воронежской области «Борисоглебский кадетский корпу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и общественная деятельность (Областная военно-спортивная игра «Побед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ховатая 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Воронежский государственный педагог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и общественная деятельность (Областной конкурс «Социальная реклама глазами дете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ченко Павел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Воронежский государственны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и общественная деятельность (Областной конкурс «Социальная реклама глазами детей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гл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Александр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Воронеж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и общественная деятельность (Региональный этап Всероссийского конкурса исследовательских работ «Участие детских общественных объединений в сохранении и укреплении здоровья юных граждан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очиева Анастасия Игор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,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Воронежский государственный педагог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и общественная деятельность (Региональный этап Всероссийского конкурса исследовательских работ «Участие детских общественных объединений в сохранении и укреплении здоровья юных граждан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Подгоренская средняя общеобразовательная школа № 1 Подгорен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значимая и общественная деятельность (Областной конкурс лидеров </w:t>
            </w:r>
          </w:p>
          <w:p>
            <w:pPr>
              <w:pStyle w:val="Normal"/>
              <w:jc w:val="both"/>
              <w:rPr/>
            </w:pPr>
            <w:r>
              <w:rPr/>
              <w:t>детских общественных организаций объединений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Лидер Воронежской области </w:t>
            </w:r>
            <w:r>
              <w:rPr>
                <w:lang w:val="en-US"/>
              </w:rPr>
              <w:t>XXI</w:t>
            </w:r>
            <w:r>
              <w:rPr/>
              <w:t xml:space="preserve"> век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р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Воронежский государственный техн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и общественная деятельность (</w:t>
            </w:r>
            <w:r>
              <w:rPr>
                <w:szCs w:val="28"/>
              </w:rPr>
              <w:t>Ежегодный конкурс среди лидеров студенческого самоуправления образовательных организаций высшего образования   г. Воронежа и Воронежской области «Студенческий лидер Воронежской области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Лицей «Многоуровневый образовательный комплекс № 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творчество, учебно-исследовательская деятельность (</w:t>
            </w:r>
            <w:r>
              <w:rPr>
                <w:lang w:val="en-US"/>
              </w:rPr>
              <w:t>XVII</w:t>
            </w:r>
            <w:r>
              <w:rPr/>
              <w:t xml:space="preserve"> Фестиваль «Неделя информатики-2016» (олимпиада по информати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ге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Лицей № 5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-техническое творчество, учебно-исследовательская деятельность (Региональная олимпиада по химии учащихся 10-11 классов средних школ и учреждений СП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бетова 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лан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46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-техническое творчество, учебно-исследовательская деятельность (</w:t>
            </w:r>
            <w:r>
              <w:rPr>
                <w:bCs/>
              </w:rPr>
              <w:t>Открытый Региональный Студенческий Турнир Трех Наук (конкурс «Научное фото»)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нкович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Аннинская средняя общеобразовательная школа с углубленным изучением отдельных предмет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-техническое творчество, учебно-исследовательская деятельность (</w:t>
            </w:r>
            <w:r>
              <w:rPr>
                <w:bCs/>
              </w:rPr>
              <w:t>Открытый Региональный Студенческий Турнир Трех Наук (конкурс «Научный эксперимент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ык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Садовская средняя общеобразовательная школа № 2 Аннинского района Воронеж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-техническое творчество, учебно-исследовательская деятельность (Областной (в рамках Всероссийского) конкурс «Юннат - 2015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ь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о-техническое творчество, учебно-исследовательская деятельность (Областной (в рамках Всероссийского) конкурс «Юннат - 2015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Екатерина Юрь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глебский городской округ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Борисоглебского городского округа Борисоглебская средняя общеобразовательная школа № 12; муниципальное бюджетное учреждение  дополнительного образования Борисоглебский центр внешкольной работы (структурное подразделение «Учебно-исследовательский  экологический центр им. Е.Н. Павловског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Областной (в рамках Всероссийского) конкурс «Подрост»  («За сохранение природы и бережное отношение к лесным богатствам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амойлов Дмитр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Воронежский государственный педагог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Отборочный тур Всероссийского конкурса на лучшую работу по русской истории «Наследие предков – молодым» по Воронеж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Аннинская средняя общеобразовательная школа с углубленным изучением отдельных предмет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Областная краеведческая конференция обучающихся по теме поиска «Летопись Воронежского кра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овидов Алекс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гень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Терновская средняя общеобразовательная школа № 1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Областная краеведческая конференция обучающихся по теме поиска «Летопись Воронежского края»)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оруков Юрий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о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Рамонский лицей» имени Е.М. Ольденбургской; инновационно-образовательный центр научно-технического творчества молодежи при Воронежской государственном университ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 областная открытая олимпиада школьников «Турнир юных физиков» (первая лига)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рыкина Елизавет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Лицей № 6; инновационно-образовательный центр научно-технического творчества молодежи при Воронежской государственном университ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 областная открытая олимпиада школьников «Турнир юных физиков» (первая лига)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валов 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икола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Новохоперского  муниципального района Воронежской области «Новохоперская средняя общеобразовательная школа № 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</w:t>
            </w:r>
            <w:r>
              <w:rPr>
                <w:i/>
              </w:rPr>
              <w:t xml:space="preserve"> </w:t>
            </w:r>
            <w:r>
              <w:rPr/>
              <w:t>Областной робототехнический фестиваль «Робофест-2015»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ьт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глебский городской округ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highlight w:val="yellow"/>
              </w:rPr>
            </w:pPr>
            <w:r>
              <w:rPr/>
              <w:t>муниципальное бюджетное общеобразовательное учреждение Борисоглебского городского округа «Борисоглебская гимназия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</w:t>
            </w:r>
            <w:r>
              <w:rPr>
                <w:i/>
              </w:rPr>
              <w:t xml:space="preserve"> </w:t>
            </w:r>
            <w:r>
              <w:rPr/>
              <w:t>Областной робототехнический фестиваль «Робофест-2015»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асова Крист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ячеслав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глебский городской округ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highlight w:val="yellow"/>
              </w:rPr>
            </w:pPr>
            <w:r>
              <w:rPr/>
              <w:t>муниципальное бюджетное общеобразовательное учреждение Борисоглебского городского округа «Борисоглебская гимназия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</w:t>
            </w:r>
            <w:r>
              <w:rPr>
                <w:i/>
              </w:rPr>
              <w:t xml:space="preserve"> </w:t>
            </w:r>
            <w:r>
              <w:rPr/>
              <w:t>Областной робототехнический фестиваль «Робофест-2015»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естеренко Дмитр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кинский муниципальны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highlight w:val="yellow"/>
              </w:rPr>
            </w:pPr>
            <w:r>
              <w:rPr/>
              <w:t>муниципальное казенное  общеобразовательное учреждение «Давыдовская средняя общеобразовательная школа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</w:t>
            </w:r>
            <w:r>
              <w:rPr>
                <w:i/>
              </w:rPr>
              <w:t xml:space="preserve"> </w:t>
            </w:r>
            <w:r>
              <w:rPr/>
              <w:t>Областной робототехнический фестиваль «Робофест-2015»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олепова Дарья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им. К.П. Феоктис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 Областной (в рамках Всероссийского) заочный конкурс юных исследователей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окружающей сре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овинцева Дарья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Новохоперского  муниципального района Воронежской области «Новохоперская гимназия № 1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</w:t>
            </w:r>
            <w:r>
              <w:rPr>
                <w:highlight w:val="yellow"/>
              </w:rPr>
              <w:t xml:space="preserve"> </w:t>
            </w:r>
            <w:r>
              <w:rPr/>
              <w:t>Областной (в рамках всероссийского) заочный конкурс «Моя малая родина: природа, культура, этнос»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 Областной очно-заочный конкурс учебно-исследовательских и прикладных проектов обучающихся  старших классов по теме охраны и восстановления водных  ресурсов «Геоэкологические проблемы бассейна реки Дон»  (</w:t>
            </w:r>
            <w:r>
              <w:rPr>
                <w:bCs/>
              </w:rPr>
              <w:t>в рамках Российского национального юниорского водного конкурса</w:t>
            </w:r>
            <w:r>
              <w:rPr/>
              <w:t>)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ьм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Воронежский государственны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 Областная краеведческая конференция обучающихся по теме поиска «Литературное краеведение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Аннинская средняя общеобразовательная школа с углубленным изучением отдельных предмет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-техническое творчество, учебно-исследовательская деятельность (III областной открытый (в рамках IV Всероссийского) фестиваль науки», Областная краеведческая конференция обучающихся по теме поиска «Литературное краеведение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нкаренко Юл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 учреждение дополнительного образования Центр развития творчества детей и юношества «Крылаты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ое мастерство (конкурс «Педагог дополнительного образования Воронежской области» в рамках Всероссийского конкурса профессионального мастерства педагогов дополнительного образования «Сердце отдаю детям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дре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рлиновский муниципальный район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 учреждение дополнительного образования Бутурлиновский Дом детского творчества Бутурлиновского муниципального района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ое мастерство (конкурс «Педагог дополнительного образования Воронежской области» в рамках Всероссийского конкурса профессионального мастерства педагогов дополнительного образования «Сердце отдаю детям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Чариков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учреждение дополнительного образования «Дом детского творчества городского округа город Нововоронеж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ое мастерство (конкурс «Педагог дополнительного образования Воронежской области» в рамках Всероссийского конкурса профессионального мастерства педагогов дополнительного образования «Сердце отдаю детям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очкин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Дмитри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Воронежский государственный техн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фессиональное мастерство (Ежегодный </w:t>
            </w:r>
            <w:r>
              <w:rPr>
                <w:bCs/>
              </w:rPr>
              <w:t>архитектурный фестиваль  «АРХИДРОМ-2015»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и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Хреновская средняя общеобразовательная школа №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ое мастерство (Воронежский межрегиональный инновационный конкурс «Звезды кулинарии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ыгин Данил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Воронежский государственный аграрный университет имени императора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удожественное творчество (</w:t>
            </w:r>
            <w:r>
              <w:rPr>
                <w:bCs/>
              </w:rPr>
              <w:t>Областной фестиваль самодеятельного творчества студентов учреждений высшего профессионального образования «Студенческая весна – творчество молодежи»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шникова Александра Александр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Воронежской области «Воронежский государственный промышленно-технологический колледж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удожественное творчество (</w:t>
            </w:r>
            <w:r>
              <w:rPr>
                <w:bCs/>
              </w:rPr>
              <w:t>Областной смотр-конкурс творчества студентов учреждений среднего профессионального образования «Студенческая весна» - «Вперед, романтики!»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ом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Николаос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«Воронежская специальная музыкальная школа (колледж)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удожественное творчество (</w:t>
            </w:r>
            <w:r>
              <w:rPr>
                <w:lang w:val="en-US"/>
              </w:rPr>
              <w:t>X</w:t>
            </w:r>
            <w:r>
              <w:rPr/>
              <w:t xml:space="preserve"> Открытый конкурс молодых исполнителей «Концерт с оркестром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ила </w:t>
            </w:r>
          </w:p>
          <w:p>
            <w:pPr>
              <w:pStyle w:val="Normal"/>
              <w:jc w:val="center"/>
              <w:rPr/>
            </w:pPr>
            <w:r>
              <w:rPr/>
              <w:t>Бакир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Воронежский государственный институт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удожественное творчество (</w:t>
            </w:r>
            <w:r>
              <w:rPr>
                <w:lang w:val="en-US"/>
              </w:rPr>
              <w:t>X</w:t>
            </w:r>
            <w:r>
              <w:rPr/>
              <w:t xml:space="preserve"> Открытый конкурс молодых исполнителей «Концерт с оркестром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димов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Таловская средняя общеобразовательная шко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удожественное творчество (Областной конкурс патриотической песни «Красная гвоздик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дю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«Воронежский музыкальный колледж имени Ростропович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</w:t>
            </w:r>
            <w:r>
              <w:rPr>
                <w:lang w:val="en-US"/>
              </w:rPr>
              <w:t>XXV</w:t>
            </w:r>
            <w:r>
              <w:rPr/>
              <w:t xml:space="preserve"> Открытый региональный конкурс исполнительского мастерства учащихся отделений народных инструментов музыкальных колледжей (училищ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ине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Мечислав Александр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 1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е творчество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й региональный конкурс мультимедийных проектов «Цифровой мир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йпулае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вайс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Муслим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опер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Новохоперского муниципального района «Полежаевская основна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</w:t>
            </w:r>
            <w:r>
              <w:rPr>
                <w:bCs/>
              </w:rPr>
              <w:t>Региональный этап всероссийского конкурса юных чтецов «Живая классика»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по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имур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Лицей № 2», государственное бюджетное учреждение дополнительного образования «Областной центр технического творчества уча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ий спорт (лично-командные соревнования Воронежской области по авиамоделизму «Кубок памяти В.Д. Кумрова» среди обучающихся </w:t>
            </w:r>
            <w:r>
              <w:rPr>
                <w:bCs/>
              </w:rPr>
              <w:t>в рамках областного фестиваля «Авиаш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оре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пасская средняя 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тельский спорт (лично-командные соревнования Воронежской области по авиамоделизму «Кубок памяти В.Д. Кумрова» среди обучающихся </w:t>
            </w:r>
            <w:r>
              <w:rPr>
                <w:bCs/>
              </w:rPr>
              <w:t>в рамках областного фестиваля «Авиаш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лександр Владимир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нский муниципа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Подгоренская средняя   общеобразовательная школа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й спорт</w:t>
            </w:r>
          </w:p>
          <w:p>
            <w:pPr>
              <w:pStyle w:val="Normal"/>
              <w:rPr/>
            </w:pPr>
            <w:r>
              <w:rPr/>
              <w:t>(Областной конкурс «Турист года-2015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д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ег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Воронежской области «Специализированная детско-юношеская спортивная школа олимпийского резерва № 21», федеральное государственное бюджетное образовательное учреждение высшего образования «Воронежский государственный техн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й спорт (Соревнования по легкой атлетике  межвузовской Универсиады Воронежской области 2015-2016 учебного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дяжный Ант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ргеевич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№ 18», федеральное государственное бюджетное образовательное учреждение высшего образования «Воронежский государственный университет инженерных технолог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й спорт (Соревнования по спортивному ориентированию межвузовской Универсиады Воронежской области 2015-2016 учебного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е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кторови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 21», федеральное государственное бюджетное образовательное учреждение высшего образования «Воронежский государственный техн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й спорт (Соревнования по бадминтону межвузовской Универсиады Воронежской области 2015-2016 учебного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и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иколаевн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Воронежской области «Специализированная детско-юношеская спортивная школа олимпийского резерва № 21», федеральное государственное бюджетное образовательное учреждение высшего образования «Воронежский государственный университет инженерных технолог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й спорт (Соревнования по легкой атлетике (кросс)  межвузовской Универсиады Воронежской области 2015-2016 учебного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Александрович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Воронежской области «Специализированная детско-юношеская спортивная школа олимпийского резерва № 1», федеральное государственное бюджетное образовательное учреждение высшего образования «Воронежский государственный техн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й спорт (Соревнования по плаванию межвузовской Универсиады Воронежской области 2015-2016 учебного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ондаре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Викторович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Воронежской области «Специализированная детско-юношеская спортивная школа олимпийского резерва № 38», муниципальное казенное общеобразовательное учреждение «Калачеевская средняя общеобразовательная школа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й спорт (соревнования по тяжелой атлетике среди юношей и девушек 2001-2002 (2003) г.р. XI</w:t>
            </w:r>
            <w:r>
              <w:rPr>
                <w:lang w:val="en-US"/>
              </w:rPr>
              <w:t>V</w:t>
            </w:r>
            <w:r>
              <w:rPr/>
              <w:t xml:space="preserve"> Спартакиады учащихся Воронежской области 2016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99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образов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ки и молодежной полит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________О.Н. Мосолов </w:t>
            </w:r>
            <w:r>
              <w:rPr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для перечисления премий для поддержки одаренных детей и талантливой молодежи 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7"/>
        <w:gridCol w:w="1152"/>
        <w:gridCol w:w="1507"/>
        <w:gridCol w:w="1798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ГУ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лата прем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000 000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0" w:leader="none"/>
          <w:tab w:val="left" w:pos="1418" w:leader="none"/>
          <w:tab w:val="left" w:pos="2977" w:leader="none"/>
          <w:tab w:val="left" w:pos="609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Финансирование в соответствии с приказом департамента 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4.2016 г. № 382 «Об утверждении плана мероприятий по реализации государственной программы Воронежской области «Развитие образования» на 2016</w:t>
      </w:r>
      <w:r>
        <w:rPr>
          <w:sz w:val="24"/>
          <w:szCs w:val="24"/>
        </w:rPr>
        <w:t xml:space="preserve"> год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(пункт 3.2.1.  «</w:t>
      </w:r>
      <w:r>
        <w:rPr>
          <w:color w:val="000000"/>
          <w:sz w:val="24"/>
          <w:szCs w:val="24"/>
        </w:rPr>
        <w:t>Поддержка талантливой молодежи (выделение премий) в рамках конкурсного отбора по направлениям: в социально-значимой и общественной деятельности; научно-техническом творчестве, учебно-исследовательской деятельности; в художественном творчестве; в любительском спорте; в профессиональном мастерстве</w:t>
      </w:r>
      <w:r>
        <w:rPr>
          <w:sz w:val="24"/>
          <w:szCs w:val="24"/>
        </w:rPr>
        <w:t xml:space="preserve">»)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ова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>и сводной отчетности – главный бухгалтер</w:t>
        <w:tab/>
        <w:t xml:space="preserve">                 Т.Ю.Лебед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воспитания детей и молодежи</w:t>
        <w:tab/>
        <w:tab/>
        <w:t xml:space="preserve">        В.В. Фрол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4:00Z</dcterms:created>
  <dc:creator>Леночка</dc:creator>
  <dc:description/>
  <cp:keywords/>
  <dc:language>en-US</dc:language>
  <cp:lastModifiedBy>Леночка</cp:lastModifiedBy>
  <cp:lastPrinted>2015-10-20T15:42:00Z</cp:lastPrinted>
  <dcterms:modified xsi:type="dcterms:W3CDTF">2016-10-28T12:03:00Z</dcterms:modified>
  <cp:revision>66</cp:revision>
  <dc:subject/>
  <dc:title/>
</cp:coreProperties>
</file>