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 выпускников  9 класса  2019-20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ого года</w:t>
      </w:r>
    </w:p>
    <w:tbl>
      <w:tblPr>
        <w:tblW w:w="98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79"/>
        <w:gridCol w:w="1783"/>
        <w:gridCol w:w="1802"/>
        <w:gridCol w:w="139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, специа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ли вне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, собеседование (друго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удоустроен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«БТПИ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истемы и комплек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«БТПИ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инфор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выпускников 11 «А» класса МБОУ БГО «Борисоглебская гимназия №1» 2020 г.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  <w:gridCol w:w="1682"/>
        <w:gridCol w:w="2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обучения, предметы, которые изучались на 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шк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ВУЗа, СУ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, специа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ли вне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, собесе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НЦ ВВ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ВОЕННО-ВОЗДУШНАЯ АКАДЕМИЯ  ИМЕНИ ПРОФЕССОРА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Н.Е. ЖУКОВСКОГО И Ю.А. ГАГАРИНА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«Применение и эксплуатация средств радиоэлектронной борьбы по наземным целя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, Доп испытания – физкультура и профотб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ниверсальный (математика, информатика, географ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ий институт высок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, географ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авиационный инстит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Радиотехн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, географ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сследовательский технологический университет МИС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- Информационные системы и технолог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Университет им. М.В.Ломоно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«Вычислительной математики и кибернетики, «Прикладная математика и информа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ДВИ – 100 баллов (олимпиад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, географ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университет транспорта (г.Моск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– эксплуатация железных доро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е высшее военное ордена Октябрьской революции краснознаменное училище им. генерала армии С.М.Штем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 Обеспечение информационной безопасно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>
          <w:trHeight w:val="17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ниверсальный (математика, информатика, физика, хим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оенная академия радиационной,</w:t>
                <w:br/>
                <w:t>химической и биологической защит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мени Маршала Советского Союза С.К.Тимошенк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(г.Кострома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й факульт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, Доп испытания – физкультура и профотб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, географ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НЦ ВВ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ВОЕННО-ВОЗДУШНАЯ АКАДЕМИЯ  ИМЕНИ ПРОФЕССОРА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Н.Е. ЖУКОВСКОГО И Ю.А. ГАГАРИНА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авиационного радиоэлектронного оборуд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, Доп испытания – физкультура и профотб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, физика, информа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техноческий уни верситет им. Ю.А.Гагарина. Институт прикладных информационных технологий и коммуник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прикладной информа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: прикладная информатика в информационной сре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, географ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сследовательский Московский государственный строительный универс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«Автоматизация технологических процессов и производст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(математика, физика, информа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ийский государственный университет «ВОЕНМЕХ»им. Д.Ф.Уст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– «Проектирование, производство и эксплуатация ракет и ракетно-космических комплекс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ogosubname">
    <w:name w:val="b-logo-subname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jajhyox3duj.xn--p1ai/" TargetMode="External"/><Relationship Id="rId3" Type="http://schemas.openxmlformats.org/officeDocument/2006/relationships/hyperlink" Target="https://varhbz.mil.ru/" TargetMode="External"/><Relationship Id="rId4" Type="http://schemas.openxmlformats.org/officeDocument/2006/relationships/hyperlink" Target="https://varhbz.mil.ru/" TargetMode="External"/><Relationship Id="rId5" Type="http://schemas.openxmlformats.org/officeDocument/2006/relationships/hyperlink" Target="http://xn----7sbajajhyox3duj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1:00Z</dcterms:created>
  <dc:creator>Пользователь Windows</dc:creator>
  <dc:description/>
  <cp:keywords/>
  <dc:language>en-US</dc:language>
  <cp:lastModifiedBy>Степаненко Ольга</cp:lastModifiedBy>
  <cp:lastPrinted>2020-08-31T09:34:00Z</cp:lastPrinted>
  <dcterms:modified xsi:type="dcterms:W3CDTF">2021-09-08T08:43:00Z</dcterms:modified>
  <cp:revision>3</cp:revision>
  <dc:subject/>
  <dc:title/>
</cp:coreProperties>
</file>